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чонкiн А.О.</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8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БIЛОЦЕРКIВСIЛЬРИБГОСП"</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047668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09132, Україна, Київська обл., Бiлоцеркiвський р-н, с. Вiльна Тарасiвка, вул. Травнева, 2-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56) 388-340, (0456) 388-3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o.komirny@unives.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19.04.2019, Протокол № 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Державна установа "Агентство з розвитку iнфраструктури фондового ринку України", 21676262, 804,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www.unives-funds.com.ua/ukr/partners/rybhoz/index.html</w:t>
            </w:r>
          </w:p>
        </w:tc>
        <w:tc>
          <w:tcPr>
            <w:tcW w:w="335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Iнформацiя про одержанi лiцензiї (дозволи) на окремi види дiяльностi; iнформацiя щодо посади корпоративного секретаря; iнформацiя про замiну осiб, яким належить право голосу за акцiями; iнформацiя про осiб, якi є власниками фiнансових iнструментiв; iнформацiя про забезпечення випуску боргових цiнних паперiв; звiт про стан об'єкта нерухомостi; iнформацiя про вчинення значних правочинiв або правочинiв, стосовно яких iснує заiнтересованiсть (в тому числi, про надання попередньої згоди на вчинення значних правочинiв); рiчна iнформацiя поручителя та деяка iнша iнформацiя не надається, оскiльки емiтент є приватним акцiонерним товариством, яке не здiйснювало публiчне (вiдкрите) розмiщення цiнних паперiв (вiдповiдно I Положення про розкриття iнформацiї емiтентами цiнних паперiв, затвердженого Рiшенням НКЦПФР №2826 вiд 03.12.201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Товариство не є учасником будь-яких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В роздiлi "Основнi вiдомостi про емiтента" не вказано серiю та номер свiдоцтва про державну реєстрацiю, оскiльки свiдоцтва про державну реєстрацiю в Товариствi немає. Поточного рахунку в iноземнiй валютi Товариство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дивiденди не заповнюється, так як в 2018 звiтному роцi рiшення про виплату дивiдендiв не приймалось i будь-якi дивiденди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стосовно рейтингового агенства не наводиться, так як Товариство не користується послугами рейтингового агенства, а визначення рейтингiв для Товариства не передб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Облiгацiї (будь-яких видiв), iпотечнi цiннi папери, похiднi цiннi папери, сертифiкати ФОН та будь-якi iншi цiннi папери, крiм акцiй, Товариством не розмiщ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Фактiв викупу та продажу ранiше викуплених Товариством власних акцiй за звiтний перiод не було. Iнформацiя про собiвартiсть реалiзованої продукцiї, та iнформацiя про обсяги виробництва та реалiзацiї основних видiв продукцiї не заповнювались тому, що дохiд (виручка) вiд реалiзацiї продукцiї за звiтний перiод складає менше нiж 5 млн.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Товариство не розмiщувало борговi цiннi папери, тому iнформацiя про забезпечення випуску боргових цiнних паперiв не заповнює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Iнформацiя про випуски iпотечних облiгацiй не заповнюється у зв'язку з тим, що Товариство iпотечнi цiннi папери не розмiщувало, зареєстрованих випускiв iпотечних облiгацiй емiтента немає. Iпотечне покриття вiдсутнє, тому Iнформацiя про склад, структуру i розмiр iпотечного покриття не заповнюється. Iпотечнi сертифiкати не розмiщувалися. Реєстр iпотечних активiв вiдсутн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Прострочених боржником строкiв сплати чергових платежiв за кредитним договорами (договорами позики), права вимоги за якими забезпечено iпотеками, не бу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Iнформацiя про випуски iпотечних сертифiкатiв не заповнюється у зв'язку з тим, що iпотечнi сертифiкати емiтентом не випускались (не розмiщувались). Реєстр iпотечних активiв вiдсутнiй. Сертифiкати ФОН Товариством не випускались (не розмiщувались), ФОН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Звiт про стан об`єкта нерухомостi вiдсутнiй в зв`язку з тим, що цiльовi облiгацiї, виконання зобов`язань за якими забезпечене об`єктами нерухомостi, товариством не розмiщ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У товариства немає кодексу (принципiв, правил)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Товариство не є фiнансовою установою, тому Звiт про корпоративне управлiння заповнюється з урахуванням вимог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надається, оскiльки випуск боргових цiнних паперiв емiтентом не здiйснювався, вiдповiдна рiчна фiнансова звiтнiсть не складала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Iнформацiя про штрафи не заповнюється, так як в 2018 роцi Товариству не нараховувались жоднi штраф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7. Iнформацiя про участь Товариства в судових справах не наводиться, так як Товариство не було учасником жодних судових процес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8. Iнформацiя про наявнiсть фiлiалiв або iнших вiдокремлених структурних пiдроздiлiв не наводиться, так як Товариство їх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9. Протягом 2018 календарного року не вiдбувалося змiни складу акцiонерiв Товариства, а також кiлькостi належних їм акцiй (в тому числi, голосуючи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В Товариствi не укладались будь-якi договори (в тому числi, акцiонернi чи корпоративнi), а також правочини, умовою чинностi яких є незмiннiсть осiб, якi здiйснюють контроль над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1. В Товариствi Голова та члени Наглядової ради, а також Ревiзор нiяких винагород не отримують, а займають цi посади на безоплатнiй основi. Генеральний директор є єдиною посадовою особою, яка отримує винагороду у виглядi заробiтної плати (виплата - виключно грошовими кошт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Рiчний звiт емiтента цiнних паперiв за 2018 рiк не опублiковувався, так як це не передбачено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БIЛОЦЕРКIВСIЛЬРИБГОСП"</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09.1999</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иїв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4274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2 - Прiсноводне рибництво (аквакульту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12 - Прiсноводне рибаль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20 - Перероблення та консервування риби, ракоподiбних i молюскiв</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РАЙФФАЙЗЕН БАНК АВА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08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41205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лиття, подiлу, приєднання, перетворення, видiлу та iнших змiн в органiзацiйнiй структурi в 2018 календарному роцi не бу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соби, працюють за основним мiсцем роботи. Фонд оплати працi - 96178,94 гривень (середнiй мiсячний розмiр заробiтної плати становив 4007,46 гривень). Протягом 2018 календарного року мало мiсце пiдпищення заробiтної плати у зв'язку зi змiною розмiру мiнiмальної заробiтної плати. Кадрова програма пiдприємства не затверджува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ть спiльної дiяльностi з жодними суб'єкт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удь-якi пропозицiї щодо реорганiзацiї з боку третiх осiб не надходил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 нарахування амортизацiї - прямолiнiйний, метод оцiнки вартостi - за первiсною вартiстю, метод облiку та оцiнки вартостi фiнансових iнвестицiй - за справедлив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отримав дохiд вiд реалiзацiї об'єктiв нерухомостi, готової продукцiї та послуг операцiйної оренди активiв. Дiяльнiсть вiдбувалась лише на територiї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останнi 5 рокiв не придбано основних активiв. Протягом останнiх 5 рокiв мав мiсце продаж основних засобiв, а саме, належного Товариству на правi власностi нерухомого майна на загальну суму 1013198,45 гривень. Планiв щодо значних iнвестицiй або придбань, пов'язаних з господарською дiяльнiстю, Товариство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емiтента знаходяться за фактичною адресою в задовiльному станi. В планах на 2019 рiк немає капiтального будiвництва та вдосконалення виробничих потужно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Економiчна кри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мiни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Необгрунтованi вимоги контролюючих орга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ростання конкурен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ниження конкуретної спроможностi споживач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дiяльностi Товариства здiйснюється наступним чи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Дохiд вiд реалiзацiї продукцiї та наданих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Дохiд вiд продажу основних засобiв (проданого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тримана в акцiонера строкова поз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кiнець звiтного перiоду вартiсть укладених, але ще невиконаних договорiв (контрактiв) (сумарна) становить: 25920,00 грн. Очiкуванi прибутки вiд виконання цих договорiв - 25 920,0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тегiя подальної дiяльностi не розроблялась та не затверджува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iтика щодо дослiджень та розробок не затверджувалась.  Дослiдження та розробки не здiйсню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реєстр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повiдно до даних реєстру всього 95 акцiонерiв, з них 2 юридичнi особи (належнi їм акцiї мають статус голосуючих) та 93 фiзичнi особи (належнi їм акцiї не мають статусу голосуючих).</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 складу Наглядової ради входить Голова та 2 чле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 Кузнєцов Олександр Анатолiй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 Кунченко Олександр Євгенiй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 Шлендер Олександр Леонiд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мiсiя в Товариствi не створена, призначений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ор - Оганесян Лiана Санасарiвн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узнєцов Олександр Анатол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ТАВРIЙСЬКА IНВЕСТИЦIЙНА ГРУПА", 33571093, Заступник дирек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4.04.2016, обрано 30.04.20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вноваження: Наглядова рада Товариства є органом, що здiйснює захист прав акцiонерiв Товариства, i в межах компетенцiї, визначеної Статутом та чинним законодавством України, контролює та регулює дiяльнiсть Генерального директора. До компетенцiї Наглядової ради належить вирiшення питань, передбачених чинним законодавством України, Статутом, а також переданих на вирiшення Наглядової ради Загальними зборами. Голова Наглядової ради органiзовує її роботу, скликає засiдання Наглядової ради та головує на них, вiдкриває Загальнi збори, органiзовує обрання секретаря Загальних зборiв, здiйснює iншi повноваження, передбаченi Статутом. Обов'язки: дiяти в iнтересах Товариства, добросовiсно, розумно та не перевищувати своїх повноважень; керуватися у своїй дiяльностi чинним законодавством України, Статутом Товариства, Положенням про наглядову раду, iншими внутрiшнiми документами Товариства; виконувати рiшення, прийнятi загальними зборами акцiонерiв та наглядовою радою Товариства; особисто брати участь у загальних зборах акцiонерiв, засiданнях наглядової ради;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наглядової ради, особам, якi не мають доступу до такої iнформацiї, а також використовувати її у своїх iнтересах або в iнтересах третiх осiб; своєчасно надавати загальним зборам акцiонерiв, наглядовiй радi повну i точну iнформацiю про дiяльнiсть та фiнансовий стан Товариства. Iнформацiя щодо розмiру виплаченої винагороди, в тому числi у натуральнiй формi, наданої посадовим особам емiтента: будь-яких винагород не отримував, на посадi перебував на безоплатнiй основi. Непогашених судимостей за корисливi та посадовi злочини не має. Загальний стаж роботи 30 рокiв. Посади, якi особа займала протягом останнiх п'яти рокiв: директор, Голова Наглядової ради, заступник директора, спецiалiст з нерухомостi. Посадова особа не надала згоду на розкриття паспортних даних. Обiймає посаду заступника директора ТОВ ТАВРIЙСЬКА IНВЕСТИЦIЙНА ГРУПА", мiсцезнаходження: 69035, Запорiзька обл., м. Запорiжжя, вул. Сталеварiв, 3-А, код ЄДРПОУ: 33571093; Голови Наглядової ради ПРАТ "СК "ЮНIВЕС", мiсцезнаходження: 03150, м. Київ, вул. Велика Василькiвська, буд. 72, код ЄДРПОУ: 32638319; заступник директора ТОВ "ТЕХКОРП", мiсцезнаходження: 03150, м. Київ, вул. Велика Василькiвська, буд. 72, код ЄДРПОУ: 42145454. Змiн у персональному складi щодо посадової особи у звiтному перiодi не було. Посадова особа представляє iнтереси акцiонера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унченко Олександр Євген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КУА "ЮНIВЕС", 34718165,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4.04.2016, обрано 30.04.20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вноваження: Наглядова рада Товариства є органом, що здiйснює захист прав акцiонерiв Товариства, i в межах компетенцiї, визначеної Статутом та чинним законодавством України, контролює та регулює дiяльнiсть Генерального директора. До компетенцiї Наглядової ради належить вирiшення питань, передбачених чинним законодавством України, Статутом, а також переданих на вирiшення Наглядової ради Загальними зборами. Обов'язки: дiяти в iнтересах Товариства, добросовiсно, розумно та не перевищувати своїх повноважень; керуватися у своїй дiяльностi чинним законодавством України, Статутом Товариства, Положенням про наглядову раду, iншими внутрiшнiми документами Товариства; виконувати рiшення, прийнятi загальними зборами акцiонерiв та наглядовою радою Товариства; особисто брати участь у загальних зборах акцiонерiв, засiданнях наглядової ради;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наглядової ради, особам, якi не мають доступу до такої iнформацiї, а також використовувати її у своїх iнтересах або в iнтересах третiх осiб; своєчасно надавати загальним зборам акцiонерiв, наглядовiй радi повну i точну iнформацiю про дiяльнiсть та фiнансовий стан Товариства. Iнформацiя щодо розмiру виплаченої винагороди, в тому числi у натуральнiй формi, наданої посадовим особам емiтента: жодних винагород не отримував, виплати не передбаченi, працює на безоплатнiй основi. Непогашених судимостей за корисливi та посадовi злочини не має. Загальний стаж роботи 27 рокiв. Посади, якi особа займала протягом останнiх п'яти рокiв: директор, член Наглядової ради. Посадова особа не надала згоду на розкриття паспортних даних. Обiймає посаду директора ТОВ "КУА "ЮНIВЕС", мiсцезнаходження: 03150, м.Київ, вул. Велика Василькiвська, 72, код ЄДРПОУ: 34718165; Члена Наглядової ради ПРАТ "СК "ЮНIВЕС", мiсцезнаходження: 03150, м. Київ, вул. Велика Василькiвська, буд. 72, код ЄДРПОУ: 32638319. Змiн у персональному складi щодо посадової особи у звiтному перiодi не було. Посадова особа представляє iнтереси акцiонера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Шлендер Олександр Леонiд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ТЕХКОРП", 42145454,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4.04.2016, обрано 30.04.20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вноваження: Наглядова рада Товариства є органом, що здiйснює захист прав акцiонерiв Товариства, i в межах компетенцiї, визначеної Статутом та чинним законодавством України, контролює та регулює дiяльнiсть Генерального директора. До компетенцiї Наглядової ради належить вирiшення питань, передбачених чинним законодавством України, Статутом, а також переданих на вирiшення Наглядової ради Загальними зборами. Обов'язки: дiяти в iнтересах Товариства, добросовiсно, розумно та не перевищувати своїх повноважень; керуватися у своїй дiяльностi чинним законодавством України, Статутом Товариства, Положенням про наглядову раду, iншими внутрiшнiми документами Товариства; виконувати рiшення, прийнятi загальними зборами акцiонерiв та наглядовою радою Товариства; особисто брати участь у загальних зборах акцiонерiв, засiданнях наглядової ради;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наглядової ради, особам, якi не мають доступу до такої iнформацiї, а також використовувати її у своїх iнтересах або в iнтересах третiх осiб; своєчасно надавати загальним зборам акцiонерiв, наглядовiй радi повну i точну iнформацiю про дiяльнiсть та фiнансовий стан Товариства. Iнформацiя щодо розмiру виплаченої винагороди, в тому числi у натуральнiй формi, наданої посадовим особам емiтента: жодних винагород не отримує, працює на безоплатнiй основi. Непогашених судимостей за корисливi та посадовi злочини не має. Загальний стаж роботи 33 роки. Посади, якi особа займала протягом останнiх п'яти рокiв: директор, член Наглядової ради, водiй. Посадова особа не надала згоду на розкриття паспортних даних. Обiймає посаду директора ТОВ "ТЕХКОРП", мiсцезнаходження: 03150, м. Київ, вул. Велика Василькiвська, 72, код ЄДРПОУ: 42145454; директора ТОВ "БЕСТ КОРП", мiсцезнаходження: 03150, м. Київ, вул. Велика Василькiвська, 72, код ЄДРПОУ: 42591230; директора ТОВ "БЕСТ РАЙС", мiсцезнаходження: м. Київ,бульвар Верховної ради, 7, код ЄДРПОУ: 42059030; директора ТОВ "КГС IНВЕСТ", мiсцезнаходження: 03150, м. Київ, вул. Велика Василькiвська, 72, код ЄДРПОУ: 42625788; водiя ТОВ "КУА "ЮНIВЕС", мiсцезнаходження: 03150, м. Київ, вул. Велика Василькiвська, 72, код ЄДРПОУ: 34718165; Члена Наглядової ради ПРАТ "СК "ЮНIВЕС", мiсцезнаходження: 03150, м. Київ, вул. Велика Василькiвська, буд. 72, код ЄДРПОУ: 32638319. Змiн у персональному складi щодо посадової особи у звiтному перiодi не було. Посадова особа представляє iнтереси акцiонера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Ревiз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ганесян Лiана Санаса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КУА "ЮНIВЕС", 34718165, 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4.04.2016, обрано 30.04.20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вноваження: Ревiзор є органом Товариства, який здiйснює перевiрку фiнансово-господарської дiяльностi Товариства. Ревiзор має право вносити пропозицiї до порядку денного Загальних зборiв та вимагати скликання позачергових Загальних зборiв. Ревiзор має право бути присутнiм на Загальних зборах та брати участь в обговореннi питань порядку денного з правом дорадчого голосу. Ревiзор має право брати участь у засiданнях Наглядової ради у випадках, передбачених чинним законодавством України та Статутом. Обов'язки: Ревiзор проводить перевiрку фiнансово-господарської дiяльностi Товариства за результатами фiнансового року. За пiдсумками перевiрки фiнансово-господарської дiяльностi Товариства за результатами фiнансового року Ревiзор готує висновок, в якому мiститься iнформацiя про: пiдтвердження достовiрностi та повноти даних фiнансової звiтностi за вiдповiдний перiод; факти порушення чинного законодавства України пiд час провадження фiнансово-господарської дiяльностi, а також встановленого порядку ведення бухгалтерського облiку та подання звiтностi. Iнформацiя щодо розмiру виплаченої винагороди, в тому числi у натуральнiй формi, наданої посадовим особам емiтента: жодних винагород не отримувала, працює на безоплатнiй основi. Непогашених судимостей за корисливi та посадовi злочини не має. Загальний стаж роботи 23 роки. Посади, якi особа займала протягом останнiх п'яти рокiв: головний бухгалтер, заступник головного бухгалтера, ревiзор, член ревiзiйної комiсiї. Посадова особа не надала згоду на розкриття паспортних даних. Обiймає посаду Головного бухгалтера ТОВ "КУА "ЮНIВЕС", мiсцезнаходження: 03150, м.Київ, вул. Велика Василькiвська, 72, код ЄДРПОУ: 34718165; Головного бухгалтера ТОВ "АВЕА ГРУП", мiсцезнаходження: 03150, м. Київ, вул. Велика Василькiвська, 72, код ЄДРПОУ: 41319736; Головного бухгалтера ТОВ "СОСНОВИЙ БIР-5", мiсцезнаходження: 03680, м. Київ, вул. Червоноармiйська, буд. 72, код ЄДРПОУ: 37896874; Головного бухгалтера ТОВ "ЛС-ЛЕНД УКРАЇНА", мiсцезнаходження: 03680, м.Київ, вул. Червоноармiйська, буд. 72, код ЄДРПОУ: 37201904; Ревiзора ПрАТ "СК "ЮНIВЕС", мiсцезнаходження: 03150, м. Київ, вул. Велика Василькiвська, 72, код ЄДРПОУ: 32638319. Змiн у персональному складi щодо посадової особи у звiтному перiодi не бул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енеральн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ечонкiн Анатолiй Олександ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РIР", 19272801,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4.01.2018, обрано 15.02.20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вноваження: Генеральний директор є одноосiбним виконавчим органом Товариства, здiйснює управлiння його поточною дiяльнiстю. Генеральний директор вправi без довiреностi дiяти вiд iменi Товариства, в тому числi представляти його iнтереси, вчиняти правочини вiд iменi Товариства, видавати накази та давати розпорядження, обов'язковi для виконання всiма працiвниками Товариства, з урахуванням обмежень, передбачених Статутом та дiючим законодавством України. Обов'язки: дотримуватися чинного законодавства України та Статуту Товариства; забезпечувати виконання планiв фiнансово-господарської дiяльностi Товариства; забезпечувати зберiгання та ефективне розпорядження майном Товариства; забезпечувати своєчасну сплату податкiв, зборiв та обов'язкових платежiв до бюджету, здачу звiтностi та адмiнiстративних даних; контролювати роботу i забезпечувати ефективну взаємодiю пiдроздiлiв Товариства; зберiгати комерцiйну таємницю Товариства та здiйснювати заходи щодо її охорони; забезпечувати Наглядовiй радi та Ревiзiйнiй комiсiї (ревiзору) Товариства доступ до iнформацiї та документiв про дiяльнiсть Товариства, окрiм iнформацiї, яку вiдповiдно до чинного законодавства України заборонено розголошувати цим особам; здiйснювати iншi обов'язки, пов'язанi з реалiзацiєю його компетенцiї. Iнформацiя щодо розмiру виплаченої винагороди, в тому числi у натуральнiй формi, наданої посадовим особам емiтента: протягом 2018 календарного року отримав заробiтну плату в загальному розмiрi 50978,94 гривень, будь-яких iнших винагород та виплат не отримував. Загальний стаж роботи 23 роки. Посади, якi особа займала протягом останнiх п'яти рокiв: Генеральний директор. Посадова особа не надала згоду на розкриття паспортних даних. Посади на будь-яких iнших пiдприємствах не обiймає. Змiни у персональному складi щодо посадової особи у звiтному перiодi: 24.01.2018 р. Наглядовою радою Приватного акцiонерного товариства "БIЛОЦЕРКIВСIЛЬРИБГОСП" (Протокол № 42 вiд 24.01.2018 року) прийнято наступнi рiшення щодо змiни складу посадових осiб емiтента: Продовжити повноваження Печонкiна Анатолiя Олександровича на посадi Генерального директора строком по 15.02.2019 року включно. Об?рунтування змiн: необхiднiсть забезпечити керiвництво поточною дiяльнiстю ПрАТ "БIЛОЦЕРКIВСIЛЬРИБГОСП".</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узнєцов Олександр Анатол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унченко Олександр Євген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лендер Олександр Леонiд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вiз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ганесян Лiана Санаса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енеральний 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чонкiн Анатолiй Олександ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Інформація про будь-які винагороди або компенсації, які виплачені посадовим особам емітента в разі їх звільнення</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та члени Наглядової ради, а також Ревiзор Товариства працюють на безоплатнiй основi, жодних винагород не отриму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 Товариства Печонкiн Анатолiй Олександрович отримує винагороду виключно у виглядi заробiтної плати i виключно в грошовiй формi. Iнших компенсацiй або виплат не отримував. Протягом 2018 календарного року отримав заробiтну плату в загальному розмiрi 50978,94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ими документами та домовленостями не передбачено виплат будь-яких компенсацiй будь-яким посадовим особам Товариства в разi їх звiльнення.</w:t>
      </w:r>
    </w:p>
    <w:p>
      <w:pPr>
        <w:pStyle w:val="Normal"/>
        <w:widowControl w:val="false"/>
        <w:autoSpaceDE w:val="false"/>
        <w:spacing w:lineRule="auto" w:line="240" w:before="0" w:after="0"/>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КУА "ЮНIВЕС" ПВIФ "ВЕС-IНВЕСТ"</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71816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Київська обл., д/н р-н, м. Київ, вул. Велика Василькiвськ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7809</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СК "ЮНIВЕС"</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3831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Київська обл., д/н р-н, м. Київ, вул. Велика Василькiвська, 7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99988</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78088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ривалою економiчною кризою в Українi, змiною президента та ймовiрним оновленням складу Верховної ради в жовтнi 2019 року, а також триваючою анексiєю Автономної Республiки Крим та воєнними дiями на Сходi України, оцiнити перспективи подальшого розвитку емiтента важко. Керiвництво Товариство сподiвається зберегти в 2019 роцi стан справ в тому ж станi, як було в 2018 року, а також сподiвається на вiдкриття нових ринкiв збуту продукцiї та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здiйснює свою дiяльнiсть в напрямках, визначених загальними зборами акцiонерiв та Наглядової ради. Основна задача на 2019 рiк - вийти на прибутковiсть. Розвиток емiтента планується забезпечити шляхом розширення спектру надання послуг та реалiзацiї проду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2018 календарного року Товариство не укладало деривативи та не вчиняло правочини щодо похiдних цiнних паперiв. Разом з тим, Товариство в 2018 роцi вчиняло правочини, якi вплинули чи могли вплинути на оцiнку його активiв, зобов'язань, фiнансового стану i доходiв або витрат,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 вереснi 2018 року було продано (вiдчуджено) трьома окремими договорами 3 належнi Товариству на правi власностi об'єкти нерухомостi загальною вартiстю 131 298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 квiтнi 2018 року було продано (вiдчуджено) 1 належний Товариству на правi власностi об'єкт нерухомостi за 105 000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 лютому 2018 року було продано (вiдчуджено) 1 належний Товариству на правi власностi об'єкт нерухомостi за 34 000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управляє фiнансовими ризиками з урахуванням побажать Ревiзора та рекомендацiями зовнiшнього аудитора, викладеними в аудиторському виснов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дiйснює страхування кожного основного виду прогнозованої опе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схильне до кредитного ризику, ризику лiквiдностi та/або ризик грошових пот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схильне до цiнових ризикiв, пов'язаних з коливанням цiн на продукцiю, що виробляється Товариством. Таке коливання цiн має сезонний характер, а також пов'язане з рiвнем iнфляцiї в державi загал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8 роцi Товариство не мало затвердженого власного кодексу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8 роцi Товариство не мало кодексу корпоративного управлiння фондової бiржi, об'єднання юридичних осiб або iнший кодекс корпоративного управлiння, який добровiльно вирiшило застосовувати. Товариство взагалi не було учасником будь-яких фондових бiрж (акцiї Товариства не знаходились в обiгу жодних бiрж) та об'єднань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має практики корпоративного управлiння, застососувану понад визначенi законодавством вимо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рпоративне управлiння Товариства здiйснюється суворо у вiдповiдностi з вимогами чинного законодавства України (в тому числi, але не обмежуючись, Законiв України "Про акцiонернi товариства", "Про цiннi папери та фондовий ринок"), дiючої редакцiї Статуту Товариства, положень про органи управлiння Товариства, а також рiшень загальних зборiв акцiонерiв та Наглядової рад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є приватним акцiонерним товариством, а тому зазначенi вище документи не перебувають у публiчному доступ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вiдхиляється вiд положень кодексу корпоративного управлiння, так як не має й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04.2018</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та прийнятi рiшення по 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Обрання Голови та члена лiчильної комiсiї, прийняття рiшення про припинення їх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брати лiчильну комiсiю в наступному складi: Комiрний Олег Олександрович - Голова лiчильної комiсiї, Олiйник Олександр Степанович - член лiчильної комiсiї. Припинити повноваження лiчильної комiсiї одразу пiсля закiнчення ц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Обрання Голови та Секретаря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брати Головою Зборiв Комiрного Олега Олександровича, а Секретарем - Олiйника Олександра Степанович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Прийняття рiшення з питань порядку проведення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рiєнтовний час проведення Зборiв з 10:00 до 12:00 включно. Час для доповiдей з кожного питання порядку денного - до 10 хвилин, час для обговорення доповiдей - до 5 хвилин. Питання доповiдачам, а також заяви на виступи щодо обговорення доповiдей по кожному питанню порядку денного подаються в письмовому виглядi Секретарю Зборiв в будь-який час до моменту початку голосування бюлетенями по цьому питанню порядку ден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вiти Наглядової ради, Ревiзора, Генерального директора та прийняття рiшень за наслiдками їх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Визнати задовiльним та затвердити звiти Наглядової ради, Ревiзора та Генерального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Затвердження рiчного звiт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Визнати задовiльним та затвердити рiчний звi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Затвердження висновкiв зовнiшнього ауди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Визнати задовiльним та затвердити висновки зовнiшнього ауди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Розподiл прибутку i збит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У зв'язку з вiдсутнiстю прибутку Товариства за 2017 рiк дивiденди не виплач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Погодження правочинiв Товариства, укладених протягом останнього року з моменту проведення попереднiх чергових загальних зборiв акцiонер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Погодити всi правочини, укладенi (вчиненi) Товариством та/або його органами i посадовими особами протягом останнього року з моменту проведення попереднiх чергових загальних зборiв акцiонерiв Товариства до дати проведення ц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Попереднє надання згоди на вчинення значних правочинiв, в тому числi, стосовно яких iснує заiнтересова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Попередньо схвалити значнi правочини (в тому числi, стосовно яких iснує заiнтересованiсть), якi можуть вчинятися Товариством протягом одного року з моменту проведення цих чергових загальних зборiв акцiонерiв Товариства; характер правочинiв: правочини купiвлi-продажу рухомого та нерухомого майна, поставки, найму, користування, позички, пiдряду, перевезення, транспортного експедирування, позики, кредиту, страхування, комiсiї, доручення, банкiвського вкладу, зберiгання, застави, iпотеки, договори про надання послуг, управлiння майном, переведення боргу, уступки права вимоги, комерцiйної концесiї; гранична сукупна вартiсть значних правочинiв 10 000 000,00 (десять мiльйонiв) гривень. Правочини, якi вiдповiдно до Статуту Товариства вчиняються за рiшенням Наглядової ради, можуть бути вчиненi лише за наявностi вiдповiдного рiшення Наглядової ради, навiть якщо вони вiдповiдають критерiям, викладеним вище у цьому рiшеннi чергових загальних зборiв акцiоне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звiтному перiодi позачерговi збори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 звiтному перiодi позачерговi збори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скликання, але непроведення річних (чергових) загальних зборів зазначається причина їх непровед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скликання, але непроведення позачергових загальних зборів зазначається причина їх непровед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Наглядової ради в Товариствi не створенi, так як це не передбачено чинним статутом та дiючим законодавством для приватних акцiонерних товарист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щодо компетентності та ефективності комітетів: </w:t>
      </w:r>
      <w:r>
        <w:rPr>
          <w:rFonts w:cs="Times New Roman CYR" w:ascii="Times New Roman CYR" w:hAnsi="Times New Roman CYR"/>
          <w:sz w:val="24"/>
          <w:szCs w:val="24"/>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стосовно кількості засідань та яких саме комітетів наглядової ради: </w:t>
      </w:r>
      <w:r>
        <w:rPr>
          <w:rFonts w:cs="Times New Roman CYR" w:ascii="Times New Roman CYR" w:hAnsi="Times New Roman CYR"/>
          <w:sz w:val="24"/>
          <w:szCs w:val="24"/>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Персональний склад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узнєцов Олександр Анатол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ами Наглядової ради Товариства обираються акцiонери або особи, якi представляють їхнi iнтереси (далi - представники акцiонерiв), та/або незалежнi директори. Обрання Голови та членiв Наглядової ради Товариства здiйснюється шляхом кумулятивного голосування. Член Наглядової ради, Голова Наглядової ради не може бути одночасно Генеральним директором та/або членом Ревiзiйної комiсiї (Ревiзором). Голова i Члени Наглядової ради повиннi виконувати свої обов'язки особисто i не можуть передавати власнi повноваження iншiй особ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 час обрання Голови та Членiв Наглядової ради разом з iнформацiєю про кожного кандидата (прiзвище, iм'я, по батьковi (найменування) акцiонера, розмiр пакета акцiй, що йому належить) на посаду Голови чи Члена Наглядової ради в бюлетенi для кумулятивного голосування зазначається iнформацiя про те, чи є такий кандидат акцiонером, представником акцiонера або групи акцiонерiв (iз зазначенням iнформацiї про цього акцiонера або акцiонерiв) або чи є вiн незалежним директор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оваження Голови та Членiв Наглядової ради, обраних кумулятивним голосуванням, за рiшенням Загальних зборiв можуть бути припиненi достроково лише за умови одночасного припинення повноважень усього складу Наглядової ради. У такому разi рiшення про припинення повноважень Голови та Членiв Наглядової ради приймається Загальними зборами акцiонерiв простою бiльшiстю голосiв акцiонерiв, якi зареєструвалися для участi у зборах. Дане положення не застосовується до права акцiонера (акцiонерiв), представник якого (яких) обраний до складу Наглядової ради, замiнити такого представника - Члена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обраний як представник акцiонера або групи акцiонерiв, може бути замiнений таким акцiонером або групою акцiонерiв у будь-який ча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оваження Голови та Членiв Наглядової ради дiйснi з моменту їх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Товариством письмового повiдомлення вiд акцiонера (акцiонерiв), представником якого є вiдповiдний Член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iдомлення про замiну Члена Наглядової ради - представника акцiонера повинно мiстити iнформацiю про нового Члена Наглядової ради, який призначається на замiну вiдкликаного (прiзвище, iм'я, по батьковi (найменування) акцiонера (акцiонерiв), розмiр пакета акцiй, що йому належить або їм сукупно належи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iдомлення про замiну Члена Наглядової ради - представника акцiонера здiйснюється шляхом надсилання акцiонером, який прийняв вiдповiдне рiшення про замiну свого представника, письмового повiдомлення, що повинно мiстити всю передбачену чинним законодавством України iнформацiю, на адресу Товариства не менше, нiж за 5 роочих днiв до дати такої замiни. Товариство не пiзнiше наступного робочого дня пiсля отримання такого повiдомлення надсилає його копiю всiм своїм акцiонерам i здiйснює оприлюднення iнформацiї в порядку i термiни, передбаченi чинним законодавством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 (акцiонери), представник якого (яких) обраний Членом Наглядової ради, може обмежити повноваження свого представника як Члена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Голова та члени Наглядової ради обираються за принципом представництва в її складi акцiонерiв та/або представникiв акцiонерiв, при цьому не встановлюється залежнiсть членства та пропорцiйнiсть представництва акцiонерiв та/або представникiв акцiонерiв у складi Наглядової ради залежно вiд кiлькостi належних акцiонерам прост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дна й та сама особа може обиратися до складу Наглядової ради неодноразово. Член Наглядової ради не може бути одночасно Генеральним директором та/або членом Ревiзiйної комiсiї (Ревiзор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iлькiсний склад Наглядової ради становить 3 особи, якщо iнше не буде встановлено Загальними зборами. Наглядова рада обирається строком на три роки, якщо iнше не буде встановлено Загальними зборами, до спливу цього строку Загальнi збори мають право переобрати Наглядову раду в будь-який момент. Перелiк пiдстав для дострокового переобрання Наглядової ради не є обмежени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унченко Олександр Євген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ами Наглядової ради Товариства обираються акцiонери або особи, якi представляють їхнi iнтереси (далi - представники акцiонерiв), та/або незалежнi директори. Обрання Голови та членiв Наглядової ради Товариства здiйснюється шляхом кумулятивного голосування. Член Наглядової ради, Голова Наглядової ради не може бути одночасно Генеральним директором та/або членом Ревiзiйної комiсiї (Ревiзором). Голова i Члени Наглядової ради повиннi виконувати свої обов'язки особисто i не можуть передавати власнi повноваження iншiй особ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 час обрання Голови та Членiв Наглядової ради разом з iнформацiєю про кожного кандидата (прiзвище, iм'я, по батьковi (найменування) акцiонера, розмiр пакета акцiй, що йому належить) на посаду Голови чи Члена Наглядової ради в бюлетенi для кумулятивного голосування зазначається iнформацiя про те, чи є такий кандидат акцiонером, представником акцiонера або групи акцiонерiв (iз зазначенням iнформацiї про цього акцiонера або акцiонерiв) або чи є вiн незалежним директор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оваження Голови та Членiв Наглядової ради, обраних кумулятивним голосуванням, за рiшенням Загальних зборiв можуть бути припиненi достроково лише за умови одночасного припинення повноважень усього складу Наглядової ради. У такому разi рiшення про припинення повноважень Голови та Членiв Наглядової ради приймається Загальними зборами акцiонерiв простою бiльшiстю голосiв акцiонерiв, якi зареєструвалися для участi у зборах. Дане положення не застосовується до права акцiонера (акцiонерiв), представник якого (яких) обраний до складу Наглядової ради, замiнити такого представника - Члена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обраний як представник акцiонера або групи акцiонерiв, може бути замiнений таким акцiонером або групою акцiонерiв у будь-який ча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оваження Голови та Членiв Наглядової ради дiйснi з моменту їх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Товариством письмового повiдомлення вiд акцiонера (акцiонерiв), представником якого є вiдповiдний Член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iдомлення про замiну Члена Наглядової ради - представника акцiонера повинно мiстити iнформацiю про нового Члена Наглядової ради, який призначається на замiну вiдкликаного (прiзвище, iм'я, по батьковi (найменування) акцiонера (акцiонерiв), розмiр пакета акцiй, що йому належить або їм сукупно належи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iдомлення про замiну Члена Наглядової ради - представника акцiонера здiйснюється шляхом надсилання акцiонером, який прийняв вiдповiдне рiшення про замiну свого представника, письмового повiдомлення, що повинно мiстити всю передбачену чинним законодавством України iнформацiю, на адресу Товариства не менше, нiж за 5 роочих днiв до дати такої замiни. Товариство не пiзнiше наступного робочого дня пiсля отримання такого повiдомлення надсилає його копiю всiм своїм акцiонерам i здiйснює оприлюднення iнформацiї в порядку i термiни, передбаченi чинним законодавством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 (акцiонери), представник якого (яких) обраний Членом Наглядової ради, може обмежити повноваження свого представника як Члена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Голова та члени Наглядової ради обираються за принципом представництва в її складi акцiонерiв та/або представникiв акцiонерiв, при цьому не встановлюється залежнiсть членства та пропорцiйнiсть представництва акцiонерiв та/або представникiв акцiонерiв у складi Наглядової ради залежно вiд кiлькостi належних акцiонерам прост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дна й та сама особа може обиратися до складу Наглядової ради неодноразово. Член Наглядової ради не може бути одночасно Генеральним директором та/або членом Ревiзiйної комiсiї (Ревiзор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iлькiсний склад Наглядової ради становить 3 особи, якщо iнше не буде встановлено Загальними зборами. Наглядова рада обирається строком на три роки, якщо iнше не буде встановлено Загальними зборами, до спливу цього строку Загальнi збори мають право переобрати Наглядову раду в будь-який момент. Перелiк пiдстав для дострокового переобрання Наглядової ради не є обмежени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лендер Олександр Леонiд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ами Наглядової ради Товариства обираються акцiонери або особи, якi представляють їхнi iнтереси (далi - представники акцiонерiв), та/або незалежнi директори. Обрання Голови та членiв Наглядової ради Товариства здiйснюється шляхом кумулятивного голосування. Член Наглядової ради, Голова Наглядової ради не може бути одночасно Генеральним директором та/або членом Ревiзiйної комiсiї (Ревiзором). Голова i Члени Наглядової ради повиннi виконувати свої обов'язки особисто i не можуть передавати власнi повноваження iншiй особ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 час обрання Голови та Членiв Наглядової ради разом з iнформацiєю про кожного кандидата (прiзвище, iм'я, по батьковi (найменування) акцiонера, розмiр пакета акцiй, що йому належить) на посаду Голови чи Члена Наглядової ради в бюлетенi для кумулятивного голосування зазначається iнформацiя про те, чи є такий кандидат акцiонером, представником акцiонера або групи акцiонерiв (iз зазначенням iнформацiї про цього акцiонера або акцiонерiв) або чи є вiн незалежним директор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оваження Голови та Членiв Наглядової ради, обраних кумулятивним голосуванням, за рiшенням Загальних зборiв можуть бути припиненi достроково лише за умови одночасного припинення повноважень усього складу Наглядової ради. У такому разi рiшення про припинення повноважень Голови та Членiв Наглядової ради приймається Загальними зборами акцiонерiв простою бiльшiстю голосiв акцiонерiв, якi зареєструвалися для участi у зборах. Дане положення не застосовується до права акцiонера (акцiонерiв), представник якого (яких) обраний до складу Наглядової ради, замiнити такого представника - Члена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обраний як представник акцiонера або групи акцiонерiв, може бути замiнений таким акцiонером або групою акцiонерiв у будь-який ча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оваження Голови та Членiв Наглядової ради дiйснi з моменту їх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Товариством письмового повiдомлення вiд акцiонера (акцiонерiв), представником якого є вiдповiдний Член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iдомлення про замiну Члена Наглядової ради - представника акцiонера повинно мiстити iнформацiю про нового Члена Наглядової ради, який призначається на замiну вiдкликаного (прiзвище, iм'я, по батьковi (найменування) акцiонера (акцiонерiв), розмiр пакета акцiй, що йому належить або їм сукупно належи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iдомлення про замiну Члена Наглядової ради - представника акцiонера здiйснюється шляхом надсилання акцiонером, який прийняв вiдповiдне рiшення про замiну свого представника, письмового повiдомлення, що повинно мiстити всю передбачену чинним законодавством України iнформацiю, на адресу Товариства не менше, нiж за 5 роочих днiв до дати такої замiни. Товариство не пiзнiше наступного робочого дня пiсля отримання такого повiдомлення надсилає його копiю всiм своїм акцiонерам i здiйснює оприлюднення iнформацiї в порядку i термiни, передбаченi чинним законодавством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 (акцiонери), представник якого (яких) обраний Членом Наглядової ради, може обмежити повноваження свого представника як Члена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Голова та члени Наглядової ради обираються за принципом представництва в її складi акцiонерiв та/або представникiв акцiонерiв, при цьому не встановлюється залежнiсть членства та пропорцiйнiсть представництва акцiонерiв та/або представникiв акцiонерiв у складi Наглядової ради залежно вiд кiлькостi належних акцiонерам простих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дна й та сама особа може обиратися до складу Наглядової ради неодноразово. Член Наглядової ради не може бути одночасно Генеральним директором та/або членом Ревiзiйної комiсiї (Ревiзор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iлькiсний склад Наглядової ради становить 3 особи, якщо iнше не буде встановлено Загальними зборами. Наглядова рада обирається строком на три роки, якщо iнше не буде встановлено Загальними зборами, до спливу цього строку Загальнi збори мають право переобрати Наглядову раду в будь-який момент. Перелiк пiдстав для дострокового переобрання Наглядової ради не є обмежени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одилися засідання наглядової ради? Загальний опис прийнятих на них рі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в 2018 роцi збиралася 17 разiв. Рiшення, якi приймались Наглядової ради, були викладенi у виглядi вiдповiдних протоколiв Наглядової ради, i стосувались здебiльш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аудитора та умов договору з ни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рiшення питань, пов'язаних з пiдготовкою та проведенням загальних зборiв акцiонерiв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оведення оцiнки належного Товариству на правi власностi майна, вибiр оцiнювача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оведення подiлу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результатiв оцiнки майна, продаж майна та визначення умов такого продаж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одовження повноважень Генерального дирек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рiчного звiту емiтента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членам Наглядової ради не нараховується i не сплачуєть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виконавчий орг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 одноосiбний i представлений Генельним директором. Колегiальний виконавчий орган не створен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компетенцiї Генерального директора належи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штатного розклад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едставництво iнтересiв Товариства в усiх установах, пiдприємствах, органiзацiях, органах влади та управлiння, а також у взаємовiдносинах з iншими юридичними та фiзичними особами як на територiї Українi, так i за її меж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озпорядження майном Товариства i використання грошових коштiв з правом першого пiдпису банкiвських документiв та iнших актив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чинення правочинiв, в тому числi зовнiшньоекономiчних договорiв (контра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дiйснення необхiдних заходiв щодо участi Товариства в iнших юридичних особах, об'єднаннях пiдприємс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дача довiреностей на вчинення дiй вiд iменi Товариства фiзичним та юридичним особа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значення керiвникiв вiдокремлених структурних пiдроздiл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схвалення поточних планiв дiяльностi Товариства та заходiв, необхiдних для вирiшення його завд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ом на роботу та звiльнення з роботи працiвникiв Товариства, визначення умов оплати їх працi, накладення на них стягнень, застосування заохоч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iдрядження працiвникiв Товариства, у тому числi й за межi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дiйснення iнших дiй, що належать до його компетенцiї та дозволенi чинним законодавством України, окрiм тих, що згiдно з Статутом належать до компетенцiї Загальних зборiв,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Генеральний директор призначається Наглядовою радою, яка визначає строк його повноважень. Контракт з Генеральним директором вiд iменi Товариства укладається Головою Наглядової ради або iншою особою, визначеною Наглядовою радою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Генерального директора (особи, яка здiйснює повноваження одноосiбного виконавчого органу) припиняються за рiшенням Наглядової ради з одночасним прийняттям рiшення про призначення Генерального директора (особи, яка здiйснює повноваження одноосiбного виконавчого органу) або особи, яка тимчасово здiйснюватиме його повноваж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стави припинення повноважень Генерального директора встановлюються чинним законодавством України, внутрiшнiми положеннями Товариства, а також контрактом, укладеним з Генеральним директор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має право вiдсторонити вiд виконання повноважень Генерального директора, дiї або бездiяльнiсть якого порушують права акцiонерiв чи самого Товариства. В такому випадку Наглядова рада зобов'язана призначити особу, яка тимчасово здiйснюватиме повноваження Генерального директора (Виконуючий обов'язки Генерального дирек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ез рiшення Загальних зборiв повноваження Генерального директора припиняю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за його бажанням за умови письмового повiдомлення про це Товариства за два тижн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в разi неможливостi виконання обов'язкiв за станом здоров'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в разi набрання законної сили вироком чи рiшенням суду, яким його засуджено до покарання, що виключає можливiсть виконання обов'язк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 разi смертi, визнання його недiєздатним, обмежено дiєздатним, безвiсно вiдсутнiм, померли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в iнших випадках, прямо передбачених чинним законодавством України та/або внутрiшнiми документам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разi неможливостi виконання особою, яка здiйснює повноваження Генерального директора, своїх повноважень, цi повноваження здiйснюються особою, призначеною Наглядовою радою (Виконуючий обов'язки Генерального директора). Наглядова рада призначає Виконуючого обов'язки Генерального директора також на перiод вiдпустки, тимчасової непрацездатностi, перебування у вiдрядженнi тощо Генерального дирек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введено посаду ревіз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 "КУА "ЮНIВЕС" ПВIФ "ВЕС-IНВЕСТ"</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471816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8,780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АТ "СК "ЮНIВЕС</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6383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3,999988</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удь-якi обмеження вiдсут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Жодними документами не передбачено жодних винагород, якi мають бути виплаченi жодним особ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i особи органiв Товариства - Голова та члени Наглядової ради, Ревiзор, Генеральн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ами Наглядової ради Товариства обираються акцiонери або особи, якi представляють їхнi iнтереси (далi - представники акцiонерiв), та/або незалежнi директори. Обрання Голови та членiв Наглядової ради Товариства здiйснюється шляхом кумулятивного голосування. Член Наглядової ради, Голова Наглядової ради не може бути одночасно Генеральним директором та/або членом Ревiзiйної комiсiї (Ревiзором). Голова i Члени Наглядової ради повиннi виконувати свої обов'язки особисто i не можуть передавати власнi повноваження iншiй особ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час обрання Голови та Членiв Наглядової ради разом з iнформацiєю про кожного кандидата (прiзвище, iм'я, по батьковi (найменування) акцiонера, розмiр пакета акцiй, що йому належить) на посаду Голови чи Члена Наглядової ради в бюлетенi для кумулятивного голосування зазначається iнформацiя про те, чи є такий кандидат акцiонером, представником акцiонера або групи акцiонерiв (iз зазначенням iнформацiї про цього акцiонера або акцiонерiв) або чи є вiн незалежним директ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Голови та Членiв Наглядової ради, обраних кумулятивним голосуванням, за рiшенням Загальних зборiв можуть бути припиненi достроково лише за умови одночасного припинення повноважень усього складу Наглядової ради. У такому разi рiшення про припинення повноважень Голови та Членiв Наглядової ради приймається Загальними зборами акцiонерiв простою бiльшiстю голосiв акцiонерiв, якi зареєструвалися для участi у зборах. Дане положення не застосовується до права акцiонера (акцiонерiв), представник якого (яких) обраний до складу Наглядової ради, замiнити такого представника - Член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обраний як представник акцiонера або групи акцiонерiв, може бути замiнений таким акцiонером або групою акцiонерiв у будь-який ча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Голови та Членiв Наглядової ради дiйснi з моменту їх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Товариством письмового повiдомлення вiд акцiонера (акцiонерiв), представником якого є вiдповiдний 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iдомлення про замiну Члена Наглядової ради - представника акцiонера повинно мiстити iнформацiю про нового Члена Наглядової ради, який призначається на замiну вiдкликаного (прiзвище, iм'я, по батьковi (найменування) акцiонера (акцiонерiв), розмiр пакета акцiй, що йому належить або їм сукупно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iдомлення про замiну Члена Наглядової ради - представника акцiонера здiйснюється шляхом надсилання акцiонером, який прийняв вiдповiдне рiшення про замiну свого представника, письмового повiдомлення, що повинно мiстити всю передбачену чинним законодавством України iнформацiю, на адресу Товариства не менше, нiж за 5 роочих днiв до дати такої замiни. Товариство не пiзнiше наступного робочого дня пiсля отримання такого повiдомлення надсилає його копiю всiм своїм акцiонерам i здiйснює оприлюднення iнформацiї в порядку i термiни, передбаченi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 (акцiонери), представник якого (яких) обраний Членом Наглядової ради, може обмежити повноваження свого представника як Член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а та члени Наглядової ради обираються за принципом представництва в її складi акцiонерiв та/або представникiв акцiонерiв, при цьому не встановлюється залежнiсть членства та пропорцiйнiсть представництва акцiонерiв та/або представникiв акцiонерiв у складi Наглядової ради залежно вiд кiлькостi належних акцiонерам простих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на й та сама особа може обиратися до складу Наглядової ради неодноразово. Член Наглядової ради не може бути одночасно Генеральним директором та/або членом Ревiзiйної комiсiї (Ревiз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лькiсний склад Наглядової ради становить 3 особи, якщо iнше не буде встановлено Загальними зборами. Наглядова рада обирається строком на три роки, якщо iнше не буде встановлено Загальними зборами, до спливу цього строку Загальнi збори мають право переобрати Наглядову раду в будь-який момент. Перелiк пiдстав для дострокового переобрання Наглядової ради не є обмеже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енеральний директор призначається Наглядовою радою, яка визначає строк його повноважень. Контракт з Генеральним директором вiд iменi Товариства укладається Головою Наглядової ради або iншою особою, визначеною Наглядовою радо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Генерального директора (особи, яка здiйснює повноваження одноосiбного виконавчого органу) припиняються за рiшенням Наглядової ради з одночасним прийняттям рiшення про призначення Генерального директора (особи, яка здiйснює повноваження одноосiбного виконавчого органу) або особи, яка тимчасово здiйснюватиме його повноваж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стави припинення повноважень Генерального директора встановлюються чинним законодавством України, внутрiшнiми положеннями Товариства, а також контрактом, укладеним з Генеральним директ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має право вiдсторонити вiд виконання повноважень Генерального директора, дiї або бездiяльнiсть якого порушують права акцiонерiв чи самого Товариства. В такому випадку Наглядова рада зобов'язана призначити особу, яка тимчасово здiйснюватиме повноваження Генерального директора (Виконуючий обов'язки Генерального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ез рiшення Загальних зборiв повноваження Генерального директора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за його бажанням за умови письмового повiдомлення про це Товариства за два тиж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в разi неможливостi виконання обов'язкiв за станом здоров'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в разi набрання законної сили вироком чи рiшенням суду, яким його засуджено до покарання, що виключає можливiсть виконання обов'яз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в разi смертi, визнання його недiєздатним, обмежено дiєздатним, безвiсно вiдсутнiм, померл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в iнших випадках, прямо передбачених чинним законодавством України та/або внутрiшнiми документам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неможливостi виконання особою, яка здiйснює повноваження Генерального директора, своїх повноважень, цi повноваження здiйснюються особою, призначеною Наглядовою радою (Виконуючий обов'язки Генерального директора). Наглядова рада призначає Виконуючого обов'язки Генерального директора також на перiод вiдпустки, тимчасової непрацездатностi, перебування у вiдрядженнi тощо Генерального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ля проведення перевiрки фiнансово-господарської дiяльностi Товариства Загальнi збори обирають Ревiзiйну комiсiю (Ревiзора) з числа фiзичних осiб, якi мають цивiльну дiєздат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 повноважень Ревiзiйної комiсiї (Ревiзора) встановлюється на перiод до дати проведення чергових рiчних Загальних зборiв, якщо iнший строк не буде встановлений Загальними зборами, що не виключає можливостi розгляду питання про переобрання Ревiзiйної комiсiї (Ревiзора) на будь-яких позачергових Загальних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 можуть бути членами Ревiзiйної комiсiї (Ревiзор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Голова або член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Генеральний директо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корпоративний секрета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особа, яка не має повної цивiльної дiєзда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члени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Ревiзiйної комiсiї (Ревiзор) не можуть входити до складу лiчильної комiсiї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посадових осiб емiтента передбаченi дiючою редакцiєю Статуту Товариства i протягом 2018 календарного року мали такий вигля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виключної компетенцiї загальних зборiв належи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визначення основних напрямiв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внесення змiн до Статут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прийняття рiшення про анулювання викуплених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прийняття рiшення про змiну тип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прийняття рiшення про розмiщення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прийняття рiшення про збiльшення статутного капiтал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прийняття рiшення про зменшення статутного капiтал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прийняття рiшення про дроблення або консолiдацiю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затвердження положень про Загальнi збори, Наглядову раду, Виконавчий орган та Ревiзiйну комiсiю (Ревiзора) Товариства, а також внесення змiн до ни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затвердження iнших внутрiшнiх документiв товариства, крiм тих, що затверджуються Наглядовою радою та/або Генеральним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затвердження рiчного звiт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розподiл прибутку i збиткiв Товариства з урахуванням вимог, передбачених зако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прийняття рiшення про викуп Товариством розмiщених ним акцiй, крiм випадкiв обов'язкового викупу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прийняття рiшення про форму iснування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затвердження розмiру рiчних дивiдендiв з урахуванням вимог, передбачених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 прийняття рiшень з питань порядку проведення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7) обрання Голови та членiв Наглядової ради, затвердження умов цивiльно-правових договорiв, трудових договорiв (контрактiв), що укладатимуться з ними, встановлення розмiру їх винагороди, обрання особи, яка уповноважується на пiдписання договорiв (контрактiв) з Головою та членами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8) прийняття рiшення про припинення повноважень Голови та членiв Наглядової ради, за винятком випадкiв, встановлених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9) обрання Ревiзiйної комiсiї (Ревiзора), прийняття рiшення про дострокове припинення їх (його)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0) затвердження висновкiв Ревiзiйної комiсiї (Ревiз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1) обрання членiв лiчильної комiсiї, прийняття рiшення про припинення їх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прийняття рiшення про вчинення значного правочину, якщо ринкова вартiсть майна, робiт або послуг, що є предметом такого правочину, перевищує 25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3) прийняття рiшення про видiл та припинення Товариства, крiм випадкiв, передбачених чинним законодавством України, про лiквiдацiю Товариства, обрання лiквiдацiйної комiсiї, затвердження порядку та строкiв лiквiдацiї, порядку розподiлу мiж акцiонерами майна, що залишається пiсля задоволення вимог кредиторiв, i затвердження лiквiдацiйного баланс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4) прийняття рiшення за наслiдками розгляду звiту Наглядової ради, звiту Виконавчого органу, звiту Ревiзiйної комiсiї (Ревiз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5) затвердження принципiв (кодексу) корпоративного управлi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 обрання комiсiї з припин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 вирiшення iнших питань, що належать до виключної компетенцiї Загальних зборiв згiдно iз чинним законодавством України (у разi внесення змiн до нього) та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виключної компетенцiї Наглядової ради належи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затвердження в межах своєї компетенцiї положень та iнших внутрiшнiх документiв, якими регулюються питання, пов'язанi з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прийняття рiшення про проведення чергових або позачергових Загальних зборiв вiдповiдно до Статуту та у випадках, встановлених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прийняття рiшення про продаж ранiше викуплених Товариство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затвердження ринкової вартостi майна у випадках, передбачених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обрання та припинення повноважень Генерального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затвердження умов контракту, який укладається з Генеральними директором, встановлення розмiру його винагоро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прийняття рiшення про вiдсторонення Генерального директора вiд здiйснення повноважень, обрання особи, яка тимчасово здiйснюватиме повноваження Генерального директора (Виконуючий обов'язки Генерального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обрання та припинення повноважень голови i членiв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обрання реєстрацiйної комiсiї, за винятком випадкiв, встановлених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обрання аудитора Товариства та визнач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визначення дати складення перелiку акцiонерiв, якi мають бути повiдомленi про проведення Загальних зборiв вiдповiдно до чинного законодавства України та мають право на участь у Загальних зборах вiдповiдно до чинного законодавства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 вирiшення питань про участь Товариства у промислово-фiнансових групах та iнших об'єднаннях, юридичних особах, про заснування iнших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вирiшення питань, вiднесених до компетенцiї Наглядової ради чинним законодавством України, у разi злиття, приєднання, подiлу, видiлу або перетвор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8)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1)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2)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чинного законодавства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незалежно вiд наявностi ознак значного правочину та незалежно вiд наявностi дозволу Загальних зборiв на вчинення правочинiв певного виду (дозвiл, наданий в узагальненому видi, наперед) - прийняття рiшень про вчинення Товариством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 розпорядженню нерухомим майном Товариства на будь-яку су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удь-яких правочинiв на суму, що дорiвнює або перевищує 50 000,00 (п'ятдесят тисяч)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ння позик, поручительств, надання майна Товариства в заставу, iпотеку, дарування (пожертви), здiйснення благодi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тримання Товариством кредитiв, позик, гарантiй, укладення iнших аналогiчних за змiстом правочи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авочинiв щодо цiнних паперiв, корпоративних прав, виражених в iншiй нiж акцiї форм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удь-яких операцiй з векселями, в тому числi, але не виключаючи: видача, вчинення iндосаменту, авалю та iнш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езвiдплатне вiдчуження Товариством будь-якого майна, надання благодiйної допомоги або безвiдплатне надання майна Товариства в корист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вирiшення усiх питань щодо змiни депозитарної установи, з якою Товариством було укладено договiр про вiдкриття рахункiв у цiнних паперах власникам, якi були зареєстрованими особами у реєстрi власникiв iменних цiнних паперiв на момент дематерiалiзацiї випуску акцiй Товариства, в тому числi, але не виключно: визначення дати облiку для складення облiкового реєстру при змiнi депозитарної устано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 вирiшення iнших питань, що належать до виключної компетенцiї Наглядової ради згiдно iз Статутом та чинним законодавством України (у разi внесення змiн до н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омпетенцiї Генерального директора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штатного розклад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едставництво iнтересiв Товариства в усiх установах, пiдприємствах, органiзацiях, органах влади та управлiння, а також у взаємовiдносинах з iншими юридичними та фiзичними особами як на територiї Українi, так i за її меж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порядження майном Товариства i використання грошових коштiв з правом першого пiдпису банкiвських документiв та iнших актив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чинення правочинiв, в тому числi зовнiшньоекономiчних договорiв (контр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ення необхiдних заходiв щодо участi Товариства в iнших юридичних особах, об'єднання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дача довiреностей на вчинення дiй вiд iменi Товариства фiзичним та юридичним особ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значення керiвникiв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хвалення поточних планiв дiяльностi Товариства та заходiв, необхiдних для вирiшення його завд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ом на роботу та звiльнення з роботи працiвникiв Товариства, визначення умов оплати їх працi, накладення на них стягнень, застосування заохоч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рядження працiвникiв Товариства, у тому числi й за межi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ення iнших дiй, що належать до його компетенцiї та дозволенi чинним законодавством України, окрiм тих, що згiдно з Статутом належать до компетенцiї Загальних збор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інформація аудитора щодо звіту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виконання абз.5 п.3 статтi 14 Закону України "Про аудит фiнансової звiтностi та аудиторську дiяльнiсть" № 2258-УIII вiд 21.12.2017 року (надалi Закон № 2258) Аудитор висловлює думку щодо Звiту керiвництва (Звiту про управлiння), який надано Аудитору, що вiн узгоджений з фiнансовою звiтнiстю Товариства за звiтний перiод та не мiстить суттєвих викривл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 "КУА "ЮНIВЕС" ПВIФ "ВЕС-IНВЕСТ"</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4718165</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3150, Україна, Київська обл., д/н р-н, м. Київ, вул. Велика Василькiвська, 7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3 9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780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3 90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Т "СК "ЮНIВЕС"</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2638319</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3150, Україна, Київська обл., дн р-н, м. Київ, вул. Велика Василькiвська, 7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2 13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9998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2 13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66 03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78088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66 03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1.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2/1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ериторiальне управлiння ДКЦПФР в м. Києвi та Київськiй областi</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2143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70 9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5 74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кцiї Товариства не торгуються на зовнiшних ринках. Акцiї Товариства не торгуються на органiзацiйно оформлених внутрiшнiх ринках. Перехiд права власностi на акцiї на внутрiшньому ринку вiдбувається згiдно з законодавством України з урахуванням особливостей щодо переходу права власностi на акцiї приватних акцiонерних товариств. Фактiв лiстингу/делiстингу цiнних паперiв емiтента на фондових бiржах не було. У звiтному перiодi додаткової емiсiї не здiйснювали, рiшення щодо додаткової емiсiї акцiй не приймалося, розмiщення цiнних паперiв не здiйснювалося. Дострокового погашення не було.</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Інформація про наявність у власності працівників емітента акцій у статутному капіталі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чонкiн Анатолiй Олександ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рмiни використання ОЗ (за основними групами): Будинки та споруди - термiн до 20 рокiв; машини та обладнання - термiн до 5 рокiв; транспортнi засоби - термiн до 5 рокiв, iншi - термiн до 10 рокiв. Умови користування основними засобами за всiма групами задовiльнi. Основнi засоби за усiма групами використовуються за призначенням за основним видом дiяльностi. Первiсна вартiсть основних засобiв на початок звiтного перiоду - 1692,1 тис.грн., на кiнець звiтного перiоду - 878,5 тис.грн. Ступiнь зносу основних засобiв на початок звiтного перiоду 75,6 %, на кiнець звiтного перiоду 91,8 %. Ступiнь використання основних засобiв 100%. Сума нарахованого зносу на початок звiтного перiоду - 1279,16 тис.грн., на кiнець звiтного перiоду - 806,8 тис. грн. Обмежень на використання майна протягом звiтного року не було. Орендованих примiщень та майна Товариство немає. Суттєвих змiн у вартостi основних засобiв у звiтному перiодi не бул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210,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706,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2,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2,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2,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2,7</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озрахунок вартостi чистих активiв вiдбувався вiдповiдно до методичних рекомендацiй ДКЦПФР (Рiшення № 485 вiд 17.11.2004 року). Визначення вартостi чистих активiв проводилося за формулою: Чистi активи = Необоротнi активи + Оборотнi активи + Витрати майбутнiх перiодiв - Довгостроковi зобов`язання - Поточнi зобов`язання - Забезпечення наступних виплат i платежiв - Доходи майбутнiх перiодiв. </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артiсть чистих активiв не вiдповiдає вимогам чинного законодавства, а саме частинi третiй ст. 155 Цивiльного кодексу України.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55,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68,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о iнших зобов'язань (6855,9 тис.грн.) належать: поточна кредиторська заборгованiсть за товари, роботи, послуги; поточна кредиторська заборгованiсть за розрахунками зi страхування; поточнi зобов'язання за розрахунками з оплати працi; iншi поточнi зобов'язання; довгостроковi зобов'язання. Данi зобов'язання виникли 21.02.2011 року, вiдсоткова ставка за користування позиками - 14,0% та 12,5% рiчни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даткове зобов'язання виникло в груднi 2018 роц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АУДИТОРСЬКО-КОНСАЛТИНГОВА ГРУПА "КИТАЄВА ТА ПАРТНЕР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3143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99, Україна, Київська обл., д/н р-н, м. Київ, вул. Ялтинська, 5-Б, кiмната 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5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2.2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8-473-97-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ння аудиторських послу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ариство замовляє в цiй компанiї аудиторськi послуг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Київська обл., д/н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82-52-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Центрального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ДУ є центральним депозитарiєм.</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У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Київська обл., д/н р-н, м. 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з подання звiтностi та/або адмiнiстративних даних до НКЦПФР, Дiяльнiсть з оприлюднення регульованої iнформацiї вiд iменi учасникiв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ариство через них здiйснює розмiщення особливої iнформацiї,  рiчних звiтiв та iншої iнформацiї, а також здiйснює вiдправку таких даних до НКЦПФ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9.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БIЛОЦЕРКIВСIЛЬРИБГОСП"</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476688</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иївська область, с.Вiльна Тарасiвк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4810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існоводне рибництво (аквакультур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22</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2</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09132, Київська обл., Бiлоцеркiвський р-н, с. Вiльна Тарасiвка, вул. Травнева, 2-А, (0456) 388-3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8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8,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3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4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06,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0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2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2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4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5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6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8,9</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8 р.</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7,9</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Печонкiн Анатолiй Олександр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Посада не передбачена штатним розкладом</w:t>
      </w:r>
    </w:p>
    <w:p>
      <w:pPr>
        <w:pStyle w:val="Normal"/>
        <w:widowControl w:val="false"/>
        <w:autoSpaceDE w:val="false"/>
        <w:spacing w:lineRule="auto" w:line="240" w:before="0" w:after="0"/>
        <w:jc w:val="center"/>
        <w:rPr/>
      </w:pPr>
      <w:r>
        <w:rPr/>
        <w:t>XV. Відомості про аудиторський звіт</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АУДИТОРСЬКО-КОНСАЛТИНГОВА ГРУПА "КИТАЄВА ТА ПАРТНЕРИ"</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0131434</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099, м. Київ, вул. Ялтинська, будинок 5-Б, кiмната 12</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реєстрації аудиторської фірми (аудитора)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657</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і номер рішення про проходження перевірки системи контролю якості аудиторських послуг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1591, дата: 13.07.201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 01.01.2018 по 31.12.201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умка аудитора (01 - немодифікована; 02 - із застереженням; 03 - негативна; 04 - відмова від висловлення дум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 - немодифікована</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Пояснювальний параграф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 нашу думку, фiнансова звiтнiсть вiдображає достовiрно та об'єктивно в усiх суттєвих аспектах фiнансову звiтнiсть Товариства станом на 31 грудня 2018 року, його фiнансовi результати за рiк, що закiнчився на зазначену дату у вiдповiдностi до Нацiональних положень (стандартiв) бухгалтерського облiку України.</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 виконання абз.5 п.3 статтi 14 Закону України "Про аудит фiнансової звiтностi та аудиторську дiяльнiсть" № 2258-УIII вiд 21.12.2017 року (надалi Закон № 2258) Аудитор висловлює думку щодо Звiту керiвництва (Звiту про управлiння), який надано Аудитору, що вiн узгоджений з фiнансовою звiтнiстю Товариства за звiтний перiод та не мiстить суттєвих викривлень.</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18-2/2, дата: 18.02.201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початку: 18.02.2019, дата закінчення: 11.04.201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04.201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мір винагороди за проведення річного аудиту, гр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 000,0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Текст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ля подання в Нацiональну комiсi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цiнних паперiв т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ористувачам фiнансової звiт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ого акцiонерного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IЛОЦЕРКIВСIЛЬРИБГОСП"</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дiл "Звiт щодо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умк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и провели аудит рiчної фiнансової звiтностi ПРИВАТНОГО АКЦIОНЕРНОГО ТОВАРИСТВА "БIЛОЦЕРКIВСIЛЬРИБГОСП"  (надалi - "Товариство"), що складається з Балансу за формою 1-м  станом на 31 грудня 2018 року i  Звiту про фiнансовi результати за формою 2-м за рiк, що закiнчився на зазначену да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 нашу думку, фiнансова звiтнiсть вiдображає достовiрно та об'єктивно в усiх суттєвих аспектах фiнансову звiтнiсть Товариства станом на 31 грудня 2018 року, його фiнансовi результати за рiк, що закiнчився на зазначену дату у вiдповiдностi до Нацiональних положень (стандартiв) бухгалтерського облiку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и провели аудит вiдповiдно до вимог Закону України "Про аудит фiнансової звiтностi та аудиторську дiяльнiсть" № 2258-VIII вiд 21 грудня 2017 року  i Мiжнародних стандартiв контролю якостi, аудиту, огляду, iншого надання впевненостi та супутнiх послуг (МСА) Мiжнародної федерацiї, видання 2016-2017 року, затверджених в якостi нацiональних стандартiв аудиту рiшенням АПУ № 361 вiд 08 червня 2018 року та у вiдповiдностi до рiшень Нацiональної комiсiї з цiнних паперiв та фондового ринку України, в тому числi, Положення про розкриття iнформацiї емiтентами цiнних паперiв, затвердженого рiшенням Нацiональної комiсiї з цiнних паперiв та фондового ринку вiд 03 грудня 2013 року N 2826, зареєстрованого в Мiнiстерствi юстицiї України 24 грудня 2013 року за N 2180/24712 (iз змiнами, внесеними Рiшенням Нацiональної комiсiї з цiнних паперiв та фондового ринку вiд 04 грудня 2018 року за N854).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компанiї згiдно з етичними вимогами, застосовними в Українi до нашого аудиту фiнансової звiтностi, а також виконали iншi обов'язки з етики вiдповiдно до цих вимог. Ми вважаємо, що отриманi нами аудиторськi докази є достатнiми i прийнятними для використання їх як основи для нашої дум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ючовi питання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ючовi питання аудиту це питання, якi, на наше професiйне судження, були найбiльш значущими пiд час нашого аудиту фiнансової звiтностi за поточний перiод. Цi питання розглядалися у контекстi нашого аудиту в цiлому та враховувались при формуваннi думки, при цьому ми не висловлюємо окремої думки щодо цих питань. Ми визначили, що немає ключових питань, якi необхiдно вiдобразити в нашому звi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а iнформацi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Товариства несе вiдповiдальнiсть за iншу iнформацiю. Iнша iнформацiя є iнформацiєю, яка мiститься у Звiтностi до Нацiональної комiсiї з цiнних паперiв та фондового ринку за 2018 рiк, у Поясненнях  управлiнського персоналу, у Положеннях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ша думка щодо фiнансової звiтностi не поширюється на iншу iнформацiю та ми не робимо висновок з будь-яким рiвнем впевненостi щодо цiєї iншої iнформацi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 зв'язку з нашим аудитом фiнансової звiтностi нашою вiдповiдальнiстю є ознайомитися з iншою iнформацiєю та при цьому розглянути, чи iснує суттєва невiдповiднiсть мiж iншою iнформацiєю i фiнансовою звiтнiстю або нашими знаннями, отриманими пiд час аудиту, або чи ця iнша iнформацiя виглядає такою, що мiстить суттєве викривл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Якщо на основi проведеної нами роботи ми доходимо висновку, що iснує суттєве викривлення цiєї iншої iнформацiї, ми зобов'язанi повiдомити про цей факт. Ми не виявили таких фактiв, якi потрiбно було б включити до звi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можемо зазначити про адекватнiсть системи бухгалтерського облiку, процедур внутрiшнього аудиту, внутрiшнього контролю та систем управлiння ризиками в Товарист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ттєва невизначенiсть щодо безперервностi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мiнюючи нашої думки щодо фiнансової звiтностi, звертаємо Вашу увагу на те, що Товариство здiйснює свою дiяльнiсть в умовах фiнансово-економiчної кризи. В результатi нестабiльної ситуацiї в Українi дiяльнiсть Товариства супроводжується ризиками. Передбачити масштаби впливу ризикiв на майбутнє дiяльностi Товариства на даний момент з достатньою достовiрнiстю неможливо. Тому фiнансова звiтнiсть не мiстить коригувань, якi могли би бути  результатом таких ризикiв. Вони будуть вiдображенi у фiнансовiй звiтностi, як тiльки будуть iдентифiкованi i зможуть бути оцiне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iдповiдальнiсть управлiнського персоналу та тих, кого надiлено найвищими повноваження, за фiнансову звiтнiс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Товариства несе вiдповiдальнiсть за складання i достовiрне подання фiнансової звiтностi вiдповiдно до вимог МСФЗ, та за таку систему внутрiшнього контролю, яку управлiнський персонал визначає потрiбною для того, щоб забезпечити складання фiнансової звiтностi, що не мiстить суттєвих викривлень внаслiдок шахрайства або помил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 складаннi фiнансової звiтностi управлiнський персонал несе вiдповiдальнiсть за оцiнку здатностi Товариства продовжувати свою дiяльнiсть на безперервнiй основi, розкриваючи, де це застосова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компанiю чи припинити дiяльнiсть, або не має iнших реальних альтернатив цьо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i, кого надiлено найвищими повноваженнями, несуть вiдповiдальнiсть за нагляд за процесом фiнансового звiтува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iсть аудитора за аудит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 рiчної фiнансової звiтностi Товариства станом на 31.12.2018 року проведено ТОВ "Аудиторсько-консалтингова група "Китаєва та партнери" (код за ЄДРПОУ 40131434) вiдповiдно до умов додаткового договору № 1 до Договору на виконання завдання з надання впевненостi (Аудит) № 18-2/2 вiд 18.02.2019 року у строк з 18.02.2019 до 22.04.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ими цiлями є отримання об?рунтованої впевненостi, що фiнансова звiтнiсть у цiлому не мiстить суттєвого викривлення внаслiдок шахрайства або помилки, та випуск звiту аудитора, який мiстить нашу думку. Об?рунтована впевненiсть є високим рiвнем впевненостi, проте не гарантує, що аудит, проведений вiдповiдно до МСА, завжди виявить суттєве викривлення, якщо таке iснує. Викривлення можуть бути результатом шахрайства або помилки; вони вважаються суттєвими, якщо окремо або в сукупностi, як об?рунтовано очiкується, вони можуть впливати на економiчнi рiшення користувачiв, що приймаються на основi цiєї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уючи аудит вiдповiдно до вимог МСА, ми використовуємо професiйне судження та професiйний скептицизм протягом усього завдання з аудиту. Крiм того, 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 iдентифiкуємо та оцiнюємо ризики суттєвого викривлення фiнансової звiтностi внаслiдок шахрайства чи помилки, розробляємо й виконуємо аудиторськi процедури у вiдповiдь на цi ризики, а також отримуємо аудиторськi докази, що є достатнiми та прийнятними для використання їх як основи для нашої думки. Ризик не 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правильнi твердження або нехтування заходам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 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 оцiнюємо прийнятнiсть застосованих облiкових полiтик та об?рунтованiсть облiкових оцiнок i вiдповiдних розкриттiв iнформацiї, зроблених управлiнським персонал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 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робимо висновок, чи iснує суттєва невизначенiсть щодо подiй або умов, якi поставили б пiд значний сумнiв можливiсть товариства продовжити безперервну дiяльнiсть. Якщо ми доходимо висновку щодо iснування такої суттєвої невизначеностi, ми повиннi привернути увагу в своєму звiтi аудитора до вiдповiдних розкриттiв iнформацiї у фiнансовiй звiтностi або, якщо такi розкриття iнформацiї є неналежними, модифiкувати свою думку. Нашi висновки ?рунтуються на аудиторських доказах, отриманих до дати нашого звiту аудитора. Втiм майбутнi подiї або умови можуть примусити компанiю припинити свою дiяльнiсть на безперервнiй осно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 оцiнюємо загальне подання, структуру та змiст фiнансової звiтностi включно з розкриттями iнформацiї, а також те, чи показує фiнансова звiтнiсть операцiї та подiї, що покладенi в основу її складання, так, щоб досягти достовiрного вiдобра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овiдомляємо тим, кого надiлено найвищими повноваженнями, iнформацiю про запланований обсяг i час проведення аудиту та суттєвi аудиторськi результати, включаючи будь-якi суттєвi недолiки заходiв внутрiшнього контролю, виявленi нами пiд час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також надаємо тим, кого надiлено найвищими повноваженнями, твердження, що ми виконали вiдповiднi етичнi вимоги щодо незалежностi, та повiдомляємо їм про всi стосунки й iншi питання, якi могли б об?рунтовано вважатись такими, що впливають на нашу незалежнiсть, а також, де це застосовне, щодо вiдповiдних застережних захо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дiл "Звiт щодо вимог iнших законодавчих i нормативних а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ПРИВАТНЕ АКЦIОНЕРНЕ ТОВАРИСТВО "БIЛОЦЕРКIВСIЛЬРИБГОСП"  наведенi в Таблицi 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блиця 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tab/>
              <w:t>Показник</w:t>
              <w:tab/>
              <w:t>Знач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Повне найменування Товариства</w:t>
              <w:tab/>
              <w:t>Приватне акцiонерне товариство "БIЛОЦЕРКIВСIЛЬРИБГОСП"</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Скорочене найменування Товариства</w:t>
              <w:tab/>
              <w:t>ПрАТ "БIЛОЦЕРКIВСIЛЬРИБГОСП"</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tab/>
              <w:t xml:space="preserve">Органiзацiйно-правова форма </w:t>
              <w:tab/>
              <w:t>Акцi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tab/>
              <w:t xml:space="preserve">Код за ЄДРПОУ </w:t>
              <w:tab/>
              <w:t>0047668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tab/>
              <w:t>Дата державної реєстрацiї дата та номер запису в єдиному державному реєстрi юридичних осiб та фiзичних осiб-пiдприємцiв</w:t>
              <w:tab/>
              <w:t xml:space="preserve">Дата державної реєстрацiї - 03.09.1999 року, включено до ЄДР 12.01.2005 року за №  1 328 120 0000 000172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w:t>
              <w:tab/>
              <w:t>Мiсце проведення державної реєстрацiї</w:t>
              <w:tab/>
              <w:t>Бiлоцеркiвська районна державна адмiнiстрацiя Київської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w:t>
              <w:tab/>
              <w:t>Мiсцезнаходження юридичної особи</w:t>
              <w:tab/>
              <w:t>09132,  Київська область, Бiлоцеркiвський район, село Вiльна Тарасiвка, вулиця Травнева, будинок 2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w:t>
              <w:tab/>
              <w:t>Види дiяльностi за КВЕД-2010</w:t>
              <w:tab/>
              <w:t>03.22  Прiсноводне рибництво (аквакульту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3.12  Прiсноводне рибаль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20  Перероблення та консервування риби, ракоподiбних та молюс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6.38  Оптова торгiвля iншими продуктами харчування, у тому числi рибою, ракоподiбними та молюск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7.81  Роздрiбна торгiвля з лоткiв i на ринках харчовими продуктами, напоями та тютюновими вироб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7.99  Iншi види роздрiбної торгiвлi поза магазин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w:t>
              <w:tab/>
              <w:t>Керiвник</w:t>
              <w:tab/>
              <w:t>Печонкiн Анатолiй Олександр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зва Товариства, його органiзацiйно-правова форма господарювання та види дiяльностi вiдповiдають Статуту та вiдображенi в звiтностi  достовiрно. Фiнансова звiтнiсть Товариства складена в цiлому вiдповiдно до вимог Положення (Стандарту) бухгалтерського облiку 25 "Фiнансова звiтнiсть суб'єкта малого пiдприємництва", який затверджений наказом Мiнiстерства фiнансiв України вiд 25.02.2000 р. № 39 (iз змiнами та доповненнями), та вiдображає достовiрно в усiх суттєвих аспектах фiнансовий стан Товариства станом на 31 грудня 2018 року та його фiнансовi результати за 2018 рiк у вiдповiдностi до Нацiональних положень (стандартiв) бухгалтерського облi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цептуальною основою для пiдготовки фiнансової звiтностi Товариства є Нацiональнi положення (стандарти) бухгалтерського облiку, iншi нормативно-правовi акти щодо ведення бухгалтерського облiку та складання фiнансової звiтностi в Українi, внутрiшнi положе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еревiрка проводилася у вiдповiдностi з вимогами Закону України "Про цiннi папери та фондовий ринок" № 3480-IV вiд 23.02.2006 р. (зi змiнами i доповненнями), Закону України "Про державне регулювання ринку цiнних паперiв в Українi" № 448/96-ВР вiд 30.10.1996 р. (зi змiнами та доповненнями), iнших законодавчих актiв України та нормативних документiв Нацiональної комiсiї з цiнних паперiв т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ний капiта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ля облiку статутного капiталу Товариство використовує рахунок бухгалтерського облiку 401 "Статутний капiтал".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Статутний капiтал ПРИВАТНОГО АКЦIОНЕРНОГО ТОВАРИСТВА "БIЛОЦЕРКIВСIЛЬРИБГОСП" станом на 31 грудня 2018 року складає 442 745,00 грн. (Чотириста сорок двi тисячi сiмсот сорок п'ять грн.. 00 коп.), який складається з 1 770 980 простих iменних акцiй номiнальною вартiстю 0,25 коп. (Свiдоцтво про реєстрацiю випуску акцiй вiд 29 листопада 2010 р. № 702/10/1/10, видане ДКЦПФР на випуск простих iменних акцiй в без документарнiй форм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нi ПАТ "Нацiональний депозитарiй України" про склад акцiонерiв  станом на 31 грудня 2018 року Товариством не наданi. За письмовим запевненням управлiнського персоналу Товариства данi iнформацiйної довiдки ПАТ "Нацiональний депозитарiй України" вiд 12 березня 2019 року за № 174149зв станом на 11 березня 2019 вiдповiдають даним про склад акцiонерiв станом на 31 грудня 2018 року. Вiдповiдно до iнформацiйної довiдки ПАТ "Нацiональний депозитарiй України" вiд 12 березня 2019 року за № 174149зв станом на 11 березня 2019 року 1770980 iменних цiнних паперiв були розмiщенi мiж 2 юридичними та 93 фiзичними особами наступним чи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лад акцiонерiв станом на 31 грудня 2018 року наведений в Таблицi 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блиця 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tab/>
              <w:t>Акцiонери Товариства</w:t>
              <w:tab/>
              <w:t>Кiлькiсть акцiй</w:t>
              <w:tab/>
              <w:t>Сума, грн..</w:t>
              <w:tab/>
              <w:t>%% вiдношення до загальної кiлькостi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Акцiонери - фiзичнi особи (93 фiз. осiб)</w:t>
              <w:tab/>
              <w:t>304 947</w:t>
              <w:tab/>
              <w:t>76 236,75</w:t>
              <w:tab/>
              <w:t>17,219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ТОВ "КУА "ЮНIВЕС" ПВIФ "ВЕС - IНВЕСТ", ЄДРПОУ 34718165; 03150, м. Київ, вул. Червоноармiйська, 72</w:t>
              <w:tab/>
              <w:t>863 900</w:t>
              <w:tab/>
              <w:t>215 975,00</w:t>
              <w:tab/>
              <w:t>48,780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tab/>
              <w:t>ПрАТ "СК "ЮНIВЕС", ЄДРПОУ 32638319; 03150, м. Київ, вул. Велика Василькiвська, 72</w:t>
              <w:tab/>
              <w:t>602 133</w:t>
              <w:tab/>
              <w:t>150 533,25</w:t>
              <w:tab/>
              <w:t>34,0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СЬОГО:</w:t>
              <w:tab/>
              <w:t>1 770 980</w:t>
              <w:tab/>
              <w:t>442 745,00</w:t>
              <w:tab/>
              <w:t>100,0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аким чином, за результатами аудиторської перевiрки встановлено, що станом 31 грудня 2018 року зареєстрований та сплачений Статутний капiтал ПРИВАТНОГО АКЦIОНЕРНОГО ТОВАРИСТВА "БIЛОЦЕРКIВСIЛЬРИБГОСП" становить 442 745,00 грн.. Неоплачений та вилучений капiтал Товариства станом на 31 грудня 2018 року вiдсутн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2 квiтня 2016 року черговими Загальними зборами акцiонерiв Товариства (протокол № 20) було прийнято рiшення про затвердження нової редакцiї Статуту Товариства. Державна реєстрацiя змiн до установчих документiв була проведена 27 квiтня 2016 року  Голосiївською районною у мiстi Києвi державною адмiнiстрацiєю за № 13531050017005907.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удитори зазначають про вiдповiднiсть розмiру статутного капiталу Товариства установчим документа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Щодо можливостi (спроможностi) Товариства безперервно здiйснювати свою дiяльнiсть протягом найближчих 12 мiсяц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пущення про безперервнiсть дiяльностi розглядається аудитором у вiдповiдностi до МСА 570 "Безперервнiсть дiяльностi" (переглянутий) як таке, що Товариство  продовжуватиме свою дiяльнiсть у близькому майбутньому, не маючи нi намiру, нi потреби лiквiдуватися або припиняти її. Фiнансова звiтнiсть Товариства пiдготовлена виходячи з припущення безперервностi дiяльностi. Управлiнський персонал Товариства планує вживання заходiв для покращення показникiв дiяльностi та подальшого розвитку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iбранi докази та аналiз дiяльностi Товариства не дають аудиторам пiдстав сумнiватись в здатностi Товариства безперервно продовжувати свою дiяль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користовуючи звичайнi процедури та згiдно аналiзу фiнансового стану Товариства ми не знайшли доказiв про порушення принципiв функцiонування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носячи додаткових застережень до цього висновку, звертаємо увагу на те, що в Українi iснує невпевненiсть щодо можливого майбутнього напрямку внутрiшньої економiчної полiтики, нормативно-правової бази та розвитку полiтичної ситуацiї. Ми н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ємо змоги передбачити можливi майбутнi змiни у цих умовах та їх вплив на фiнансовий стан, результати дiяльностi та економiчнi перспектив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Щодо вiдповiдностi (невiдповiдностi) прийнятої управлiнським персоналом Товариства облiкової полiтики вимогам законодавства про бухгалтерський облiк та фiнансову звiтнiсть та П(С)Б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цептуальною основою для пiдготовки фiнансової звiтностi Товариства за рiк, що закiнчився 31 грудня 2018 року є Нацiональнi положення (стандарти) бухгалтерського облiку, iншi нормативно-правовi акти щодо ведення бухгалтерського облiку та складання фiнансової звiтностi в Українi, внутрiшнi положе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нципи побудови, методи i процедури застосування облiкової полiтики Товариства, здiйснюються згiдно Наказу "Про облiкову полiтику пi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блiкова полiтика Товариства в перiодi, який перевiрявся, визначає основнi засади ведення бухгалтерського облiку та складання фiнансової звiтностi з дотриманням основних принципiв та забезпеченням методiв оцiнки та реєстрацiї господарських операцiй, якi передбаченi Законом України "Про бухгалтерський облiк та фiнансову звiтнiсть в Українi" № 996-XIV вiд 16.07.1999 року зi змiнами та доповненнями та Положень (стандартiв)  бухгалтерського облi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блiкова полiтика Товариства розкриває основи, стандарти, правила та процедури облiку, якi Товариство використовує при веденi облiку  та складання звiтностi вiдповiдно до П(С)БО. Облiкова полiтика встановлює принципи визнання та оцiнки об'єктiв облiку, визначення та деталiзацiї окремих статей фiнансової звiт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дiл "Розкриття iнформацiї стосовно актив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завершенi капiтальнi iнвести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аними фiнансової звiтностi Товариства станом на 31 грудня 2018 року на балансi у статтi "Незавершенi капiтальнi iнвестицiї" не облiковуються, що в цiлому вiдповiдає первинним документам та даним  реєстрiв аналiтичного та синтетичного облi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за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 даними фiнансової звiтностi Товариства станом на 31 грудня 2018  року на балансi облiковуються основнi засоби первiсною вартiстю 1 692,1 тис. грн., що в цiлому вiдповiдає даним первинних документiв та облiкових регiст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нi щодо вартостi основних засобiв, iнших необоротних матерiальних активiв, нематерiальних активiв Товариства наведено в Таблицi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Таблиця 2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упи основних засобiв</w:t>
              <w:tab/>
              <w:t>Залишок на 31 грудня 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вiсна вартiсть,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динки та споруди</w:t>
              <w:tab/>
              <w:t>528,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шини та обладнання</w:t>
              <w:tab/>
              <w:t>20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портнi засоби</w:t>
              <w:tab/>
              <w:t>6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струменти, прилади та iнвентар</w:t>
              <w:tab/>
              <w:t>65,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лоцiннi необоротнi матерiальнi активи</w:t>
              <w:tab/>
              <w:t>2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 :</w:t>
              <w:tab/>
              <w:t>878,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ума нарахованого зносу основних засобiв станом на 31 грудня 2018 року склала 806,8  тис. грн., що в цiлому вiдповiдає даним первинних документiв та облiкових регiстрiв. Протягом 2018 року Товариством здiйснений продаж п'яти споруд, первiсна вартiсть яких складала 813,5 тис. грн., а нарахований знос - 494,3 тис. грн.. Уцiнка основних засобiв, що були проданi, до ринкової вартостi склала 193,5 тис. грн., залишкова вартiсть проданих та списаних споруд - 125,7 тис. грн.. Дохiд вiд реалiзацiї споруд за 2018 рiк склав 270,3 тис.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думку аудиторiв, данi фiнансової звiтностi Товариства стосовно основних засобiв в цiлому вiдповiдають даним реєстрiв аналiтичного та синтетичного облiку Товариства та первинним документам, наданим на розгляд аудиторам; склад основних засобiв, достовiрнiсть i повнота їх оцiнки в цiлому вiдповiдають вимогам Положення (стандарту) бухгалтерського облiку 7 "Основнi засоби", затвердженому наказом Мiнiстерства фiнансiв України вiд 27.04.2000 р. № 92 (iз змiнами i доповнення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лiк запас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 даними фiнансової звiтностi Товариства станом на 31 грудня 2018 року на балансi  облiковуються запаси, вартiстю 950,5 тис. грн., в тому числi, продукцiя сiльськогосподарського виробництва - в сумi 265,5 тис. грн., витрати на виробництво тваринництва - 685,0 тис. грн., що в цiлому вiдповiдає даним первинних документiв та облiкових регiст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дбанi (отриманi) запаси зараховуються на баланс Товариства за первiсною вартiстю. Первiсна вартiсть запасiв визначається згiдно з Положенням (стандартом) бухгалтерського облiку 9 "Запаси", затвердженим наказом Мiнiстерства фiнансiв України вiд 20.10.1999 року № 246 (зi змiнами i доповненнями) (далi - П(С)БО 9). Аналiтичний облiк запасiв ведеться Товариством у вiдомостях по кожному виду запасiв окремо у розрiзi найменув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думку аудиторiв, запаси Товариства  класифiкованi i облiковуються вiдповiдно до Iнструкцiї про застосування Плану рахункiв бухгалтерського облiку активiв, капiталу, зобов'язань i господарських операцiй пiдприємств i органiзацiй, затвердженою наказом Мiнiстерства фiнансiв України вiд 30.11.1999 р. № 291 (зi змiнами i доповненнями) (далi - Iнструкцiя № 29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исання матерiалiв проводиться на пiдставi первинних документiв, якi пiдписанi уповноваженими особами Товариства та затвердженi в установленому поряд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лiк запасiв Товариство здiйснює в цiлому у  вiдповiдностi iз вимогами П(С)БО 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Станом на 31 грудня 2018 року на балансi Товариства не облiковується довгострокова дебiторська заборгованiсть, що в цiлому вiдповiдає даним первинних документiв та облiкових регiст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 дебiторської заборгованостi за товари, роботи, послуги Товариства вiднесено дебетове сальдо рахунку 631, яке станом на 31 грудня 2018 року  складає 27,9 тис.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за розрахунками з бюджетом станом на 31 грудня 2018 року облiковується на балансi в сумi 1,6 тис. грн., до неї вiднесена переплата з податку на додану вартiсть в сумi 1620,00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рв сумнiвних боргiв Товариством в 2018 роцi не нараховувався. Залишок резерву сумнiвних боргiв станом на 31 грудня складав 49,34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ab/>
              <w:t>На думку аудиторiв бухгалтерський облiк поточної дебiторської заборгованостi здiйснюється  Товариством в усiх суттєвих аспектах вiдповiдно до Положення (стандарту) бухгалтерського облiку 10 "Дебiторська заборгованiсть", затвердженого наказом Мiнiстерства фiнансiв України вiд 08.10.1999 р. № 237 (зi змiнами i доповнення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нансовi iнвести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а наслiдками проведеного аудиту, на пiдставi даних первинних документiв, регiстрiв аналiтичного та синтетичного облiку встановлено, що станом на 31 грудня 2018 року на балансi Товариства довгостроковi та поточнi фiнансовi iнвестицiї не облiковуютьс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ошовi к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алишок коштiв на поточних рахунках станом на 31 грудня 2018 року складав 22844,43 грн., в касi - 0,52 грн., що спiвпадає з даними балансу про грошовi кошти в нацiональнiй валютi станом на 31 грудня 2018 року - 22,8 тис.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Залишок грошових коштiв Товариства в нацiональнiй валютi станом на 31 грудня 2018 року вiдповiдає банкiвським випискам та касовим звiта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актив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необоротнi активи станом на 31 грудня 2018 року на балансi Товариства не облiковуються, що в цiлому вiдповiдає первинним документам та даним  реєстрiв аналiтичного та синтетичного облiку. Iншi оборотнi активи Товариства станом на 31 грудня 2018 року облiковується на балансi в сумi 4,4 тис. грн., до них вiднесена переплата з єдиного соцiального внес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дiл "Розкриття iнформацiї стосовно зобов'яз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ння, облiк та оцiнка зобов'язань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удиторами дослiджено, що визнання, облiк та оцiнка зобов'язань Товариства в цiлому вiдповiдають вимогам Положення (Стандарту) бухгалтерського облiку 11 "Зобов'язання", затвердженому наказом Мiнiстерства фiнансiв України вiд 31.01.2000 р. № 20 (iз змiнами i доповнення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довгострокових зобов'язань в сумi 4420,4 тис. грн. станом на 31 грудня 2018 року Товариством вiднесена заборгованiсть за договором позики в сумi 4 413,0 тис. грн. (протягом 2018 року позика погашена в сумi 80 тис. грн.) та забезпечення наступних витрат (забезпечення виплат вiдпусток) в сумi 7,4 тис. грн.. Протягом 2018 року нарахування забезпечення виплат вiдпусток не здiйснювалось, використання забезпечення склало 3,4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 грудня 2018 року на бухгалтерських рахунках Товариства облiковуються  кредиторська заборгованiсть за товари, роботи та послуги в сумi 12,6 тис.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18 року поточна кредиторська заборгованiсть з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розрахунками з бюджетом становить 12,7 тис.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розрахунками зi страхування становить 0 тис.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розрахунками з оплати працi становить 2,8 тис.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iншi поточнi зобов'язання становлять 6840,5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що в цiлому вiдповiдає даним первинних документiв та облiкових регiст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 кредиторської заборгованостi за розрахунками з бюджетом вiднесено заборгованiсть з плати за землю в сумi 9,5 тис. грн., з податку на нерухоме майно - 2,3 тис. грн., з плати за воду - 0,7 тис. грн., з податку на доходи фiзичних осiб - 0,2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 складу iнших поточних зобов'язань вiднесенi вiдсотки за договором позики в сумi 6835,3 тис. грн. та кредиторська заборгованiсть за розрахунками з пiдзвiтними особами в сумi 5,2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дiл "Розкриття iнформацiї щодо фiнансових результа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хо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iдображення доходiв в бухгалтерському облiку Товариства здiйснюється на пiдставi наступних первинних документiв: актiв виконаних робiт (послуг), виписок банку, розрахункових вiдомостей та iнших первинних документiв, передбачених статтею 9 Закону № 996-XIV вiд 16.07.1999 "Про бухгалтерський облiк та фiнансову звiтнiсть в Українi" (зi змiн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 результатами аудиторської перевiрки встановлено, що данi вiдображенi в журналах - ордерах та оборотно - сальдових вiдомостях, наданих аудиторам стосовно доходiв Товариства за 2018 рiк в цiлому вiдповiдають первинним документа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хгалтерський облiк доходiв здiйснюється Товариством на вiдповiдних субрахунках класу 7 "Доходи" в цiлому у вiдповiдностi з Положенням (стандартом) бухгалтерського облiку 15 "Доходи", затвердженому наказом Мiнiстерства фiнансiв України вiд 29.11.1999 року № 290 (зi змiнами i доповненнями) (далi - П(С)БО 15) та Наказу про облiкову полiти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труктуру доходiв Товариства за даними Звiту про фiнансовi результати за 2018 рiк та даними облiкових регiстрiв та первинних документiв наведено в Таблицi 3 в порiвняннi з 2017 рок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труктура доход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я 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ходи Товариства</w:t>
              <w:tab/>
              <w:t xml:space="preserve">2017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ис. грн.)</w:t>
              <w:tab/>
              <w:t xml:space="preserve">2018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истий доход (виручка) вiд реалiзацiї продукцiї (товарiв, робiт, послуг)</w:t>
              <w:tab/>
              <w:t>642,8</w:t>
              <w:tab/>
              <w:t>456,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операцiйнi доходи</w:t>
              <w:tab/>
              <w:t>200,0</w:t>
              <w:tab/>
              <w:t>270,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доходи</w:t>
              <w:tab/>
              <w:t>0,7</w:t>
              <w:tab/>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w:t>
              <w:tab/>
              <w:t>843,5</w:t>
              <w:tab/>
              <w:t>726,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думку аудиторiв, облiк витрат Товариства ведеться в цiлому вiдповiдно до норм Положення (стандарту) бухгалтерського облiку 16 "Витрати", затвердженого наказом Мiнiстерства фiнансiв України вiд 31.12.99 р. № 318 (зi змiнами i доповненнями) (далi - П(С)БО 1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хгалтерський облiк витрат Товариства за 2018 рiк здiйснюється на пiдставi наступних первинних документiв: актiв виконаних робiт (послуг), накладних, iнших первинних та розрахункових документiв. За результатами аудиторської перевiрки встановлено, що данi, якi вiдображено в оборотно-сальдових вiдомостях, наданих аудиторам, в основному вiдповiдають первинним документам та даним фiнансової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у витрат Товариства за даними Звiту про фiнансовi результати за 2018 рiк та даними облiкових регiстрiв та первинних документiв наведено в Таблицi 4 в порiвняннi з 2017 рок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труктуру витрат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блиця 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ти дiяльностi Товариства</w:t>
              <w:tab/>
              <w:t xml:space="preserve">2017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ис. грн.)</w:t>
              <w:tab/>
              <w:t xml:space="preserve">2018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бiвартiсть реалiзованої продукцiї (товарiв, робiт, послуг)</w:t>
              <w:tab/>
              <w:t>215,3</w:t>
              <w:tab/>
              <w:t>4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операцiйнi витрати</w:t>
              <w:tab/>
              <w:t>279,9</w:t>
              <w:tab/>
              <w:t>568,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витрати</w:t>
              <w:tab/>
              <w:t>636,2</w:t>
              <w:tab/>
              <w:t>619,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w:t>
              <w:tab/>
              <w:t>1131,4</w:t>
              <w:tab/>
              <w:t>123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2018 рiк Товариство отримало збиток вiд звичайної дiяльностi до оподаткування в розмiрi 503,3 тис. грн.., податок на прибуток вiд звичайної дiяльностi в 2018 роцi склав 0 тис. грн.. Таким чином фiнансовим результатом дiяльностi Товариства за 2018 рiк є збиток у розмiрi 503,2 тис. грн.. З урахуванням суми непокритого збитку станом на 31 грудня 2017 року в сумi 10637,6 тис. грн., сума непокритого збитку Товариства станом на 31 грудня 2018 року складає 11 140,9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дiл "Звiт про iншi правовi та регуляторнi вимог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ласний капiта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аними Балансу власний капiтал Товариства станом на 31 грудня 2018 року складає суму (10 210,1) тис. грн.. Склад власного капiталу наведений в Таблицi 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Таблиця 6</w:t>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а власного капiталу</w:t>
              <w:tab/>
              <w:t>Су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реєстрований (пайовий) капiтал </w:t>
              <w:tab/>
              <w:t>442,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капiтал</w:t>
              <w:tab/>
              <w:t>488,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рвний капiтал</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розподiлений прибуток (непокритий збиток)</w:t>
              <w:tab/>
              <w:t>(11 140,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оплачений капiтал</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 власний капiтал</w:t>
              <w:tab/>
              <w:t>(10 21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думку аудитора, розмiр та структура власного капiталу вiдображенi у фiнансовiй звiтностi Товариства станом на 31 грудня 2018 року достовiр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Щодо вартостi чистих актив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артiсть чистих активiв Товариства станом на 31 грудня 2018 року становить вiд'ємне значення (10 210,1) тис. грн., що вiдповiдає пiдсумку роздiлу I пасиву Балансу Товариства на вказану дату. Розрахунок вартостi чистих активiв проведено на пiдставi Рiшення Державної комiсiї з цiнних паперiв та фондового ринку вiд 17.11.2004 р. № 485.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ртiсть чистих активiв Товариства станом на 31 грудня 2018 року менша за розмiр Статутного капiталу, що не вiдповiдає вимогам чинного законодав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рвний капiта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Статуту Товариство створює резервний фонд в розмiрi 25% статутного капiталу. Розмiр щорiчних вiдрахувань до резервного фонду становить 5% суми чистого прибут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езервний капiтал станом на 31 грудня 2018 року вiдсутн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 бухгалтерського облiк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веде бухгалтерський облiк господарських операцiй щодо майна i результатiв своєї дiяльностi в натуральних одиницях i в узагальненому грошовому виразi шляхом безперервного документального i взаємопов'язаного їх вiдобра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лiк повнiстю автоматизова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Бухгалтерський облiк господарських операцiй здiйснюється методом подвiйного запису згiдно з Планом рахункiв бухгалтерського облiку у вiдповiдних журналах-ордерах та аналiтичних вiдомостях. Пiд час перевiрки змiсту наданих бухгалтерських звiтних форм, аудиторами встановлено, що показники в них взаємопов'язанi i тотожнi мiж собою, в цiлому вiдповiдають даним реєстрiв бухгалтерського облiку, у фiнансовiй звiтностi Товариства вiдображенi усi показники, якi мають суттєвий вплив на звiтнiс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 час перевiрки були розглянутi бухгалтерськi принципи оцiнки окремих статей балансу, використанi керiвництвом Товариства, та зроблено оцiнку вiдповiдностi застосованих принципiв нормативним вимогам щодо органiзацiї бухгалтерського облiку та звiтностi в Українi, чинним протягом перiоду перевiр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 перевiрцi було встановлено, що фiнансова звiтнiсть Товариства за 2018 рiк складена на пiдставi облiкових регiстрiв, данi в яких вiдображенi на пiдставi первинних документ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Товариства складена в усiх суттєвих умовах вiдповiдно до вимог Нацiонального Положення (стандарту) бухгалтерського облiку 1 "Загальнi вимоги до фiнансової звiтностi", затвердженому наказом Мiнiстерства фiнансiв України вiд 07.02.2013 року № 7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 основi проведених аудиторами тестiв встановлено, що бухгалтерський облiк в цiлому ведеться на Товариствi у вiдповiдностi до вимог Закону України "Про бухгалтерський облiк та фiнансову звiтнiсть в Українi" вiд 16.07.1999 р. № 996 - XIV (зi змiнами i доповненнями) (далi - Закон № 996), затверджених Положень (стандартiв) бухгалтерського облiку, наказу № 1 вiд 2 сiчня 2018  року (надалi - Наказ про облiкову полiтику) та iнших законодавчих та нормативно - правових  документiв з питань органiзацiї бухгалтерського облiку та звiт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едення бухгалтерського облiку  вiдповiдає Нацiональним стандартам бухгалтерського облiку, забезпечує регулярний збiр i належну обробку iнформацiї, необхiдної для складання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дентифiкацiї та оцiнки аудитором ризикiв суттєвого викривлення фiнансової звiтностi внаслiдок шахрай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iд час виконання процедур оцiнки ризикiв i пов'язаної з ними дiяльностi для отримання розумiння суб'єкта господарювання та його середовища, включаючи його внутрiшнiй контроль, як цього вимагає МСА 315 "Iдентифiкацiя та оцiнювання ризикiв суттєвого викривлення через розумiння суб'єкта господарювання i його середовища", нами були виконанi процедури необхiднi для отримання iнформацiї, яка використовувалася пiд час iдентифiкацiї ризикiв суттєвого викривлення внаслiдок шахрайства у вiдповiдностi до МСА 240 "Вiдповiдальнiсть аудитора, що стосується шахрайства, при аудитi фiнансової звiтностi". Ми не отримали доказiв обставин, якi можуть свiдчити про можливiсть того, що фiнансова звiтнiсть мiстить суттєве викривлення внаслiдок шахрай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iдповiдальнiсть аудитора щодо iншої iнформацi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вiт про надання впевненостi щодо рiчних фiнансових звiтних дани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вимог МСА 720 (переглянутого) "Вiдповiдальнiсть аудитора щодо iншої iнформацiї" до iншої iнформацiї рекомендовано вiдносити рiчнi звiтнi данi, якi мiстяться окремо вiд фiнансових звiт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Товариства несе вiдповiдальнiсть за складання i достовiрне подання рiчних фiнансових даних та за таку систему внутрiшнього контролю, яку керiвництво визначає потрiбною для того, щоб забезпечити складання рiчних фiнансових даних, що не мiстить суттєвих викривл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умка аудитора щодо фiнансової звiтностi не поширюється на рiчнi звiтнi данi та, вiдповiдно, аудитор не висловлює аудиторську думку чи робить висновок з будь-яким рiвнем впевненостi щодо iншої iнформа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удитором перевiренi данi Звiту керiвництва, передбаченого ст. 40? Закону України "Про цiннi папери та фондовий ринок" вiд 23.06.2006 № 3480-IV.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 зв'язку з нашим аудитом фiнансової звiтностi нашою вiдповiдальнiстю є ознайомитися з рiчними звiтними даними та при цьому розглянути, чи iснує суттєва невiдповiднiсть мiж рiчними звiтними даними i фiнансовою звiтнiстю або нашими знаннями, отриманими пiд час аудиту, або чи цi рiчнi звiтнi данi виглядають такими, що мiстять суттєве викривлення. Якщо на основi проведеної нами роботи стосовно рiчних звiтних даних, отриманих до дати звiту аудитора, ми доходимо висновку, що iснує суттєве викривлення цих рiчних звiтних даних, ми зобов'язанi повiдомити про цей фак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и перевiрцi аудитором не виявленi факти суттєвої невiдповiдностi та викривлень, якi б необхiдно було включити до звi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 виконання абз.5 п.3 статтi 14 Закону України "Про аудит фiнансової звiтностi та аудиторську дiяльнiсть" № 2258-УIII вiд 21.12.2017 року (надалi Закон № 2258) Аудитор висловлює думку щодо Звiту керiвництва (Звiту про управлiння), який надано Аудитору, що вiн узгоджений з фiнансовою звiтнiстю Товариства за звiтний перiод та не мiстить суттєвих викривл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пов'язаних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МСБО 24 "Розкриття iнформацiї про зв'язанi сторони" та МСА 550 "Пов'язанi особи" ми звертались до управлiнського персоналу iз запитом щодо надання списку пов'язаних осiб та, за наявностi таких осiб, характеру операцiй з ни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гiдно МСФЗ, пов'язаними сторонами вважаються: пiдприємства, що знаходяться пiд контролем або значним впливом iнших осiб; пiдприємства або фiзичнi особи, що прямо або опосередковано здiйснюють контроль Товариством або суттєво впливають на його дiяльнiсть, а також близькi члени родини такої фiзичної особ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учасникiв та голову наглядової ради корпоративного iнвестицiйного фон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упа</w:t>
              <w:tab/>
              <w:t>№ з/п</w:t>
              <w:tab/>
              <w:t>Повне найменування юридичної особи - учасника чи прiзвище, iм'я, по батьковi фiзичної особи - учасника, голови наглядової ради корпоративного iнвестицiйного фонду</w:t>
              <w:tab/>
              <w:t>Код за ЄДРПОУ юридичної особи - учасника або реєстрацiйний номер облiкової картки платника податкiв фiзичної особи - учасника, голови наглядової ради корпоративного фонду *</w:t>
              <w:tab/>
              <w:t>Мiсцезнаходження юридичної особи чи паспортнi данi фiзичної особи, щодо якої подається iнформацiя</w:t>
              <w:tab/>
              <w:t>Частка в статутному капiталi корпоративного фонду, %**</w:t>
              <w:tab/>
              <w:t>Належнiсть фiзичної особи - учасника до суб'єктiв, визначенихстаттею 3 Закону України "Про запобiгання корупцiї", та/або частка державної чи комунальної власностi у юридичнiй особi - учасни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2</w:t>
              <w:tab/>
              <w:t>3</w:t>
              <w:tab/>
              <w:t>4</w:t>
              <w:tab/>
              <w:t>5</w:t>
              <w:tab/>
              <w:t>6</w:t>
              <w:tab/>
              <w:t>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w:t>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iонери - юридичнi особи</w:t>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w:t>
              <w:tab/>
              <w:t>ТОВ "КУА "Юнiвес" (пайовий венчурний iнвестицiйний фонд недиверсифiкованого виду закритого тип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країна</w:t>
              <w:tab/>
              <w:t>34718165(233563)</w:t>
              <w:tab/>
              <w:t>вул. Червоноармiйська, буд.72, м. Київ, 03150</w:t>
              <w:tab/>
              <w:t>48,78</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w:t>
              <w:tab/>
              <w:t>ПрАТ "Страхова компанiя ЮНIВЕС", Україна</w:t>
              <w:tab/>
              <w:tab/>
              <w:t>32638319</w:t>
              <w:tab/>
              <w:t>вул. Велика Василькiвська, буд.72, м. Київ, 03150</w:t>
              <w:tab/>
              <w:t>34,00</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w:t>
              <w:tab/>
              <w:tab/>
              <w:t>Директор</w:t>
              <w:tab/>
              <w:tab/>
              <w:tab/>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w:t>
              <w:tab/>
              <w:t>Печонкiн Анатолiй Олександрович</w:t>
              <w:tab/>
              <w:tab/>
              <w:t>паспорт серiї СВ №436274, виданий Орджонiкiдзевським РВ УМВС України в Запорiж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03.11.2001 року</w:t>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00</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ab/>
              <w:t>Усього:</w:t>
              <w:tab/>
              <w:tab/>
              <w:tab/>
              <w:t>82,78</w:t>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 операцiй Товариства з пов'язаними особами аудитором вiднесенi: 1) позика, надана Товариству акцiонером ТОВ "КУА "Юнiвес" (пайовий венчурний iнвестицiйний фонд недиверсифiкованого виду закритого типу), станом на 31 грудня 2018 року кредиторська заборгованiсть за цiєю позикою складає 4413,0 тис. грн., заборгованiсть за вiдсотками за позикою станом на 31 грудня 2018 року складають 6835,3 тис. грн., 2) оплата страхового полiсу ПрАТ "Страхова компанiя ЮНIВЕС" в сумi 0,6 тис. грн.. Кiнцевий бенефiцiарний власник - Кузнєцов Олександр Анатолiй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ю про наявнiсть та обсяг непередбачених активiв та/або зобов'язань, ймовiрнiсть визнання яких на балансi є достатньо високою, пiд час перевiрки не виявл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Ймовiрнiсть визнання на балансi Товариства непередбачених активiв та/або зобов'язань дуже низь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iнших фактiв та обставин, якi можуть суттєво вплинути на дiяльнiсть ПрАТ "БIЛОЦЕРКIВСIЛЬРИБГОСП"  у майбутньому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дентифiкацiї та оцiнки аудитором ризикiв суттєвого викривлення фiнансової звiтностi внаслiдок шахрай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 час виконання процедур оцiнки ризикiв i пов'язаної з ними дiяльностi для отримання розумiння суб'єкта господарювання та його середовища, включаючи його внутрiшнiй контроль, як цього вимагає МСА 315 "Iдентифiкацiя та оцiнювання ризикiв суттєвого викривлення через розумiння суб'єкта господарювання i його середовища", нами були виконанi процедури необхiднi для отримання iнформацiї, яка використовувалася пiд час iдентифiкацiї ризикiв суттєвого викривлення внаслiдок шахрайства у вiдповiдностi до МСА 240 "Вiдповiдальнiсть аудитора, що стосується шахрайства, при аудитi фiнансової звiтностi". Нами були поданi запити до управлiнського персоналу та iнших працiвникiв Товариства, якi на нашу думку, можуть мати iнформацiю, яка, ймовiрно, може допомогти при iдентифiкацiї ризикiв суттєвого викривлення в наслiдок шахрайства або помилки. Нами виконанi аналiтичнi процедури, в тому числi  по сутi з використанням деталiзованих даних, спостереження та iншi. Ми отримали розумiння зовнiшнiх чинникiв, дiяльностi суб'єкта господарювання, структуру його власностi та корпоративного управлiння, структуру та спосiб фiнансування, облiкову полiтику, цiлi та стратегiї i пов'язанi з ними бiзнес-ризики, оцiнки та огляди фiнансових результа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и не отримали доказiв обставин, якi можуть свiдчити про можливiсть того, що фiнансова звiтнiсть мiстить суттєве викривлення внаслiдок шахрай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мiнюючи нашої думки стосовно достовiрностi в усiх суттєвих аспектах фiнансових звiтiв Товариства за 2018 рiк, вважаємо за необхiдне зазначити про iншу особливу iнформацiю про Товариство, розкриття якої передбачено статтею 41 Закону України "Про цiннi папери та фондовий ринок" вiд 23 лютого 2006 року № 3480-IV, а сам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24.01.2018 року Наглядовою радою Товариства (Протокол № 42 вiд 24.01.2018 року) прийнято наступнi рiшення щодо змiни складу посадових осiб емi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довжити повноваження Печонкiна Анатолiя Олександровича (паспорт серiї СВ № 436274, виданий 03.11.2001 року Орджонiкiдзевським РВ УМВС України в Запорiзькiй областi, не має судимостi за корисливi та посадовi злочини, розмiр пакета у статутному капiталi ПрАТ "БIЛОЦЕРКIВСIЛЬРИБГОСП" 0,00%) на посадi Генерального директора строком по 15.02.2019 року включно. Протягом останнiх 5 рокiв своєї трудової дiяльностi обiймав посади: ПрАТ "БIЛОЦЕРКIВСIЛЬРИБГОСП" - Генеральний директор. Об?рунтування змiн: необхiднiсть забезпечити керiвництво поточною дiяльнiстю ПрАТ "БIЛОЦЕРКIВСIЛЬРИБГОСП". Вiдповiдне повiдомлення розмiщено у iнформацiйнiй базi НКЦПФР 24.01.2018р., опублiковано в бюлетенi "Вiдомостi Нацiональної комiсiї з цiнних паперiв та фондового ринку" 25.01.2018р. № 17 та надано до НКЦПФР 26.01.2018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20.04.2018 року на чергових Загальних зборах акцiонерiв (далi по тексту - "Збори") Товариства було прийнято наступне рiшення (оформлене Протоколом Зборiв № 22 вiд 20.04.2018 року) про попереднє надання згоди на вчинення значних правочинiв (в тому числi, стосовно яких iснує заiнтересованiс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передньо схвалити значнi правочини (в тому числi, стосовно яких iснує заiнтересованiсть), якi можуть вчинятися Товариством протягом одного року з моменту проведення цих чергових загальних зборiв акцiонерiв Товариства; характер правочинiв: правочини купiвлi-продажу рухомого та нерухомого майна, поставки, найму, користування, позички, пiдряду, перевезення, транспортного експедирування, позики, кредиту, страхування, комiсiї, доручення, банкiвського вкладу, зберiгання, застави, iпотеки, договори про надання послуг, управлiння майном, переведення боргу, уступки права вимоги, комерцiйної концесiї; гранична сукупна вартiсть значних правочинiв 10 000 000,00 (десять мiльйонiв) гривень. Правочини, якi вiдповiдно до Статуту Товариства вчиняються за рiшенням Наглядової ради, можуть бути вчиненi лише за наявностi вiдповiдного рiшення Наглядової ради, навiть якщо вони вiдповiдають критерiям, викладеним вище у цьому рiшеннi чергових загальних зборiв акцiонерiв Товариства. Вiдповiдне повiдомлення розмiщено у iнформацiйнiй базi НКЦПФР 20.04.2018р., опублiковано в бюлетенi "Вiдомостi Нацiональної комiсiї з цiнних паперiв та фондового ринку" 24.04.2018р. №78 та надано до НКЦПФР 24.04.2018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iї пiсля дати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 заявi управлiнського персоналу пiсля дати балансу iншi подiї, що можуть мати суттєвий вплив на фiнансовий стан Товариства, були вiдсут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аудиторську фiр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tab/>
              <w:t>Показник</w:t>
              <w:tab/>
              <w:t>Знач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Повне найменування та iдентифiкацiйний код юридичної особи</w:t>
              <w:tab/>
              <w:t>ТОВАРИСТВО З ОБМЕЖЕНОЮ ВIДПОВIДАЛЬНIСТЮ "АУДИТОРСЬКО-КОНСАЛТИНГОВА ГРУПА "КИТАЄВА ТА ПАРТНЕРИ",  4013143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 xml:space="preserve">Номер та дата Свiдоцтва про включення до Реєстру аудиторських фiрм та аудиторiв, виданого АП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вiдоцтво Аудиторської палати України про вiдповiднiсть системи контролю як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вiдоцтво  № 4657, видане згiдно Рiшення АПУ № 319/2 вiд 24.12.2015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до якої свiдоцтво чинне 24.12.2020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вiдоцтво № 1591 видане рiшенням АПУ вiд 12.07.2018 року, номер рiшення 363/5 про те, що суб'єкт аудиторської дiяльностi пройшов зовнiшню перевiрку системи контролю якостi аудиторських послуг, створеної вiдповiдно до стандартiв аудиту, норм професiйної етики та законодавчих i нормативних вимог, що регулюють аудиторську дiяль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tab/>
              <w:t>Прiзвище, iм'я, по батьковi аудитора, який проводив аудиторську перевiрку, та серiя, номер, дата видачi Сертифiката аудитора, виданого АПУ</w:t>
              <w:tab/>
              <w:t>Перепечкiна Iрина Михайлi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тифiкат аудитора серiя А № 006129, виданий рiшенням Аудиторської палати України № 165 вiд 30.06.2006 року, продовжений рiшенням Аудиторської палати України № 325/2 вiд 26.05.2016 року до 30.06.2021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tab/>
              <w:t>Прiзвище, iм'я, по батьковi директора, серiя, номер, дата видачi Сертифiката аудитора, виданого АПУ</w:t>
              <w:tab/>
              <w:t>Якименко Микола Миколай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тифiкат аудитора серiя А № 006997, виданий рiшенням Аудиторської палати України № 261/2 вiд 29.11.2012 року, продовжений рiшенням АПУ №349/2 вiд 28.09.2017 року до 29.11.2022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tab/>
              <w:t>Мiсцезнаходження (юридична адреса)</w:t>
              <w:tab/>
              <w:t>02099, м. Київ, вул. Ялтинська, будинок 5-Б, кiмната 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w:t>
              <w:tab/>
              <w:t>Телефон/ факс</w:t>
              <w:tab/>
              <w:t>098 473-97-7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w:t>
              <w:tab/>
              <w:tab/>
              <w:tab/>
              <w:tab/>
              <w:tab/>
              <w:tab/>
              <w:tab/>
              <w:tab/>
              <w:tab/>
              <w:t>Перепечкiна I.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тифiкат аудитора серiя А № 006129, виданий рiшенням Аудиторської палати України № 165 вiд 30.06.2006 року, продовжений рiшенням Аудиторської палати України № 325/2 вiд 26.05.2016 року до 30.06.2021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Якименко М.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тифiкат аудитора серiя А № 006997, виданий рiшенням Аудиторської палати України № 261/2 вiд 29.11.2012 року, продовжений рiшенням АПУ №349/2 вiд 28.09.2017 року до 29.11.2022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умови договору на проведення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ата та номер договору на проведення аудиту - Договiр № 18-2/2 вiд 18.02.2019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початку - 18 квiтня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ата закiнчення проведення аудиту - 11 квiтня 2019 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умку аудитора, фiнансова звiтнiсть вiдображає достовiрно та об'єктивно в усiх суттєвих аспектах фiнансову звiтнiсть Товариства станом на 31 грудня 2018 року, його фiнансовi результати за рiк, що закiнчився на зазначену дату у вiдповiдностi до Нацiональних положень (стандартiв) бухгалтерського облiку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виконання абз.5 п.3 статтi 14 Закону України "Про аудит фiнансової звiтностi та аудиторську дiяльнiсть" № 2258-УIII вiд 21.12.2017 року (надалi Закон № 2258) Аудитор висловлює думку щодо Звiту керiвництва (Звiту про управлiння), який надано Аудитору, що вiн узгоджений з фiнансовою звiтнiстю Товариства за звiтний перiод та не мiстить суттєвих викривл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скiльки вiдомо Генеральному директору Товариства,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i юридичних осiб, якi перебувають пiд його контролем, у рамках консолiдованої фiнансової звiтностi, а також про те, що звiт керiвництва включає достовiрне та об'єктивне подання iнформацiї про розвиток i здiйснення господарської дiяльностi та стан емiтента i юридичних осiб, якi перебувають пiд його контролем, у рамках консолiдован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1.20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4.20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4.20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попереднє надання згоди на вчинення значних правочин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03:00Z</dcterms:created>
  <dc:creator>Олег Комірний</dc:creator>
  <dc:description/>
  <cp:keywords/>
  <dc:language>en-US</dc:language>
  <cp:lastModifiedBy>1</cp:lastModifiedBy>
  <dcterms:modified xsi:type="dcterms:W3CDTF">2021-09-08T11:03:00Z</dcterms:modified>
  <cp:revision>2</cp:revision>
  <dc:subject/>
  <dc:title/>
</cp:coreProperties>
</file>